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Franklin Gothic Book" w:ascii="Franklin Gothic Book" w:hAnsi="Franklin Gothic Book"/>
          <w:i/>
          <w:sz w:val="22"/>
          <w:szCs w:val="22"/>
        </w:rPr>
        <w:tab/>
        <w:t>Upevněme se v této adventní době v jistotě, že Pán přišel mezi nás a neustále obnovuje svoji přítomnost útěchou, láskou a radostí. Mějme důvěru v Něho, jak praví sv. Augustin ve světle svojí zkušenosti: Pán je nám blíže než my sami sobě – „interior intimo meo et superior summo meo“.</w:t>
      </w:r>
    </w:p>
    <w:p>
      <w:pPr>
        <w:pStyle w:val="Normal"/>
        <w:jc w:val="right"/>
        <w:rPr>
          <w:rFonts w:ascii="Franklin Gothic Book" w:hAnsi="Franklin Gothic Book" w:cs="Franklin Gothic Book"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i/>
          <w:sz w:val="22"/>
          <w:szCs w:val="22"/>
        </w:rPr>
        <w:t>Benedikt XVI.</w:t>
      </w:r>
    </w:p>
    <w:p>
      <w:pPr>
        <w:pStyle w:val="Normal"/>
        <w:jc w:val="both"/>
        <w:rPr>
          <w:rFonts w:ascii="Franklin Gothic Book" w:hAnsi="Franklin Gothic Book" w:cs="Franklin Gothic Book"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i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 w:cs="Franklin Gothic Book"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i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ab/>
        <w:t xml:space="preserve">Drazí bratři a sestry, </w:t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>v příštím roce uplyne patnáct let od kanonického založení našeho kláštera v Dačicích. Není to dlouhá doba z hle</w:t>
        <w:softHyphen/>
        <w:t xml:space="preserve">diska existence kláštera. V nějakém smyslu je to doba velmi krátká. S pomocí mnohých z vás </w:t>
      </w:r>
      <w:r>
        <w:rPr>
          <w:rFonts w:cs="Franklin Gothic Book" w:ascii="Franklin Gothic Book" w:hAnsi="Franklin Gothic Book"/>
        </w:rPr>
        <w:t>se po</w:t>
        <w:softHyphen/>
        <w:t>dařilo</w:t>
      </w:r>
      <w:r>
        <w:rPr>
          <w:rFonts w:cs="Franklin Gothic Book" w:ascii="Franklin Gothic Book" w:hAnsi="Franklin Gothic Book"/>
          <w:sz w:val="22"/>
          <w:szCs w:val="22"/>
        </w:rPr>
        <w:t xml:space="preserve"> vy</w:t>
        <w:softHyphen/>
        <w:t>bu</w:t>
        <w:softHyphen/>
        <w:t>dovat prostředí vhodné pro náš mnišský způsob života, komunita se rozrostla, a pak také kvůli odchodům sester umen</w:t>
        <w:softHyphen/>
        <w:t>šila. Radost z možnosti odpovědět na Boží povolání prošla prvními etapami bolesti a nejistoty. Stále se ptá</w:t>
        <w:softHyphen/>
        <w:t>me, ja</w:t>
        <w:softHyphen/>
        <w:t>ký má být Karmel dnes? Odpovídáme na Pánovo volání tak, jak to od nás očekává? Jistě, z naší strany mno</w:t>
        <w:softHyphen/>
        <w:t>ho chybí a mnohého se nám nedostává, ale víra nám dává naději, že „Jeho milosrdenství nepřestane a jeho mi</w:t>
        <w:softHyphen/>
        <w:t xml:space="preserve">lost se nevyčerpá“... </w:t>
      </w:r>
    </w:p>
    <w:p>
      <w:pPr>
        <w:pStyle w:val="Normal"/>
        <w:ind w:firstLine="284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Jednou z největších událostí letošního roku byla pro náš řád oslava 450. výročí založení prvního refor</w:t>
        <w:softHyphen/>
        <w:t>mo</w:t>
        <w:softHyphen/>
        <w:t>va</w:t>
        <w:softHyphen/>
        <w:t>ného Kar</w:t>
        <w:softHyphen/>
        <w:t>melu v městě Avile svatou Terezií od Ježíše. S radostí jsme se připojily k oslavě našich „starších“ sester a přijaly za své poselství, které při této příležitosti Svatý otec Benedikt XVI. adresoval avilskému bis</w:t>
        <w:softHyphen/>
        <w:t>ku</w:t>
        <w:softHyphen/>
        <w:t>povi. Svatý otec v něm o sv. Terezii říká: „Tato slavná žena, zamilovaná do Pána, nedych</w:t>
        <w:softHyphen/>
        <w:t>ti</w:t>
        <w:softHyphen/>
        <w:t>la po ničem jiném, než aby ho ve všem potěšila. Skutečně, svatý není ten, kdo koná velké hrdinské činy založené na zna</w:t>
        <w:softHyphen/>
        <w:t>me</w:t>
        <w:softHyphen/>
        <w:t>nitosti svých lidských kva</w:t>
        <w:softHyphen/>
        <w:t>lit, ale ten, kdo pokor</w:t>
        <w:softHyphen/>
        <w:t>ně souhlasí, aby Kristus pronikl do jeho duše, jednal skrze jeho osobu, aby On byl oprav</w:t>
        <w:softHyphen/>
        <w:t>do</w:t>
        <w:softHyphen/>
        <w:softHyphen/>
        <w:t>vým protagonistou jeho činů a  tužeb, tím, který bude inspirovat každou ini</w:t>
        <w:softHyphen/>
        <w:t>ci</w:t>
        <w:softHyphen/>
        <w:t>a</w:t>
        <w:softHyphen/>
        <w:t>ti</w:t>
        <w:softHyphen/>
        <w:t>vu a podpírat každé mlčení.“ Vě</w:t>
        <w:softHyphen/>
        <w:t>ří</w:t>
        <w:softHyphen/>
        <w:t>me, že to je výzva pro každého z nás nezávisle na povolání, které nám Pán dal.</w:t>
      </w:r>
    </w:p>
    <w:p>
      <w:pPr>
        <w:pStyle w:val="Normal"/>
        <w:ind w:firstLine="284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Svatá Terezie našla proměňující sílu pro svůj život v modlitbě, kterou chápala jako „styk přátelství, časté pře</w:t>
        <w:softHyphen/>
        <w:t>bý</w:t>
        <w:softHyphen/>
        <w:t>vá</w:t>
        <w:softHyphen/>
        <w:t>ní o samotě s tím, který - jak víme - nás miluje.“ Jejím cílem a největší touhou bylo, podle slov papeže, „upro</w:t>
        <w:softHyphen/>
        <w:t>střed světa chu</w:t>
        <w:softHyphen/>
        <w:t>dého na duchovní hodnoty chránit modlitbou apoštolskou práci; navrhnout evan</w:t>
        <w:softHyphen/>
        <w:t>gelijní způsob, kte</w:t>
        <w:softHyphen/>
        <w:t>rý by byl modelem pro ty, kdo hledají cestu doko</w:t>
        <w:softHyphen/>
        <w:t>na</w:t>
        <w:softHyphen/>
        <w:t>lo</w:t>
        <w:softHyphen/>
        <w:t>sti, v přesvědčení, že každá auten</w:t>
        <w:softHyphen/>
        <w:t>tická osobní a církevní re</w:t>
        <w:softHyphen/>
        <w:t>for</w:t>
        <w:softHyphen/>
        <w:t>ma prochází tím, že v nás stá</w:t>
        <w:softHyphen/>
        <w:t>le lépe obnovuje „podobu“ Krista (srov. </w:t>
      </w:r>
      <w:r>
        <w:rPr>
          <w:rFonts w:cs="Franklin Gothic Book" w:ascii="Franklin Gothic Book" w:hAnsi="Franklin Gothic Book"/>
          <w:i/>
          <w:iCs/>
          <w:sz w:val="22"/>
          <w:szCs w:val="22"/>
        </w:rPr>
        <w:t>Gal</w:t>
      </w:r>
      <w:r>
        <w:rPr>
          <w:rFonts w:cs="Franklin Gothic Book" w:ascii="Franklin Gothic Book" w:hAnsi="Franklin Gothic Book"/>
          <w:sz w:val="22"/>
          <w:szCs w:val="22"/>
        </w:rPr>
        <w:t> 4, 19).“ A Svatý otec dále pokračuje:</w:t>
      </w:r>
    </w:p>
    <w:p>
      <w:pPr>
        <w:pStyle w:val="Normal"/>
        <w:ind w:firstLine="284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>„</w:t>
      </w:r>
      <w:r>
        <w:rPr>
          <w:rFonts w:cs="Franklin Gothic Book" w:ascii="Franklin Gothic Book" w:hAnsi="Franklin Gothic Book"/>
          <w:sz w:val="22"/>
          <w:szCs w:val="22"/>
        </w:rPr>
        <w:t>Také dnes jako v šestnáctém století, uprostřed rychlých proměn, je nezbytné, aby dů</w:t>
        <w:softHyphen/>
        <w:t>vě</w:t>
        <w:softHyphen/>
        <w:t>řivá modlitba byla duší apoš</w:t>
        <w:softHyphen/>
        <w:t>tolátu, aby se rozléhalo s jasnou srozumitelností a silnou dynamikou poselství Ježíše Krista. Je naléhavé, aby se Slovo života rozeznělo v duších harmonickým způsobem, zvučnými a přitažlivými tóny.“</w:t>
      </w:r>
    </w:p>
    <w:p>
      <w:pPr>
        <w:pStyle w:val="Normal"/>
        <w:ind w:firstLine="284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>Doléhají na nás zprávy o pronásledování křesťanů, globální ekonomická krize, nejistota, která svírá zvláště ro</w:t>
        <w:softHyphen/>
        <w:t>di</w:t>
        <w:softHyphen/>
        <w:t>ny, na jedné straně konzum a na straně druhé rostoucí nezaměstnanost, na jedné straně osamělost člověka a na druhé straně manipulace s lidským životem, nepovzbudivá politická situace a delikátní období před pre</w:t>
        <w:softHyphen/>
        <w:t>zi</w:t>
        <w:softHyphen/>
        <w:t>dent</w:t>
        <w:softHyphen/>
        <w:t>ský</w:t>
        <w:softHyphen/>
        <w:t>mi volbami. Žijeme uprostřed vás a neseme spolu s vámi bolesti a nejistoty dneška. Zdánlivě jsme v tomto světě bez</w:t>
        <w:softHyphen/>
        <w:t>mocní a někdy se tak i cítíme, ale když nabídneme tak jako sv. Terezie to maličko, co je na nás, s důvěrou Bo</w:t>
        <w:softHyphen/>
        <w:t>hu, můžeme stejně jako ona doufat, že On nikdy neopustí ty, kteří všechno opouští pro jeho slá</w:t>
        <w:softHyphen/>
        <w:softHyphen/>
        <w:t>vu. V tomto úkolu je nám zápal sv. Terezie, její nadšení, pohled pevně upřený na Ježíše Krista, její trpělivost v utr</w:t>
        <w:softHyphen/>
        <w:softHyphen/>
        <w:t>pe</w:t>
        <w:softHyphen/>
        <w:t>ních a překážkách a vy</w:t>
        <w:softHyphen/>
        <w:t>trvalá věrnost velkým příkladem.</w:t>
      </w:r>
    </w:p>
    <w:p>
      <w:pPr>
        <w:pStyle w:val="Normal"/>
        <w:ind w:firstLine="284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Během roku se nám dostalo mnoho vaší pomoci a projevů přátelství, za které chceme tímto dopisem ze srdce po</w:t>
        <w:softHyphen/>
        <w:t>děkovat. Mohly jsme realizovat předvídanou opravu skleníku, který byl už v havarijním stavu, a opravit ko</w:t>
        <w:softHyphen/>
        <w:t>mu</w:t>
        <w:softHyphen/>
        <w:t>ni</w:t>
        <w:softHyphen/>
        <w:t>ka</w:t>
        <w:softHyphen/>
        <w:t>ci po</w:t>
        <w:softHyphen/>
        <w:t>ško</w:t>
        <w:softHyphen/>
        <w:t>zenou deštěm. Firma Trojstav odvedla velmi dobrou práci, máme naději, že v nejbližší době už nebu</w:t>
        <w:softHyphen/>
        <w:t>de</w:t>
        <w:softHyphen/>
        <w:t>me mu</w:t>
        <w:softHyphen/>
        <w:t>set řešit, co s cestou, která se stává jezerem.</w:t>
      </w:r>
    </w:p>
    <w:p>
      <w:pPr>
        <w:pStyle w:val="Normal"/>
        <w:ind w:firstLine="284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Otce provinciála jsme požádaly o pomoc ve formaci, a tak jsme během roku měly hned několik kurzů přednášek z na</w:t>
        <w:softHyphen/>
        <w:t>ší spirituality. Italským i českým kněžím, kteří nám v prohlubování našeho křesťanského i řeholního života po</w:t>
        <w:softHyphen/>
        <w:t>má</w:t>
        <w:softHyphen/>
        <w:t xml:space="preserve">hali, jsme velmi vděčné za jejich čas, ochotu a námahu. </w:t>
      </w:r>
    </w:p>
    <w:p>
      <w:pPr>
        <w:pStyle w:val="Normal"/>
        <w:ind w:firstLine="284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Začátek roku, za kterým se ohlížíme, poznamenal poněkud nečekaný a rychlý odchod sestry Marie. S každým od</w:t>
        <w:softHyphen/>
        <w:t>chodem sestry zůstávají některá nezodpovězená proč a výzva k obrácení našich životů. Můžeme si přivlastnit slova Sva</w:t>
        <w:softHyphen/>
        <w:t>té</w:t>
        <w:softHyphen/>
        <w:softHyphen/>
        <w:t>ho otce: jen když obnovíme vlastní srdce, rozhoří se oheň evangelia ve své plnosti.</w:t>
      </w:r>
    </w:p>
    <w:p>
      <w:pPr>
        <w:pStyle w:val="Normal"/>
        <w:ind w:firstLine="284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Dopis píšeme v době, kdy se připravujeme na radostnou událost, na slavné sliby naší sestry M. Terezky od Boží Mat</w:t>
        <w:softHyphen/>
        <w:t>ky. Provázejte ji modlitbou, aby se dobře připravila na tento významný životní krok, a také nás všechny, aby</w:t>
        <w:softHyphen/>
        <w:t>chom vy</w:t>
        <w:softHyphen/>
        <w:t>trvaly ve věr</w:t>
        <w:softHyphen/>
        <w:t>no</w:t>
        <w:softHyphen/>
        <w:t xml:space="preserve">sti a dorůstaly do plnosti povolání, které nám Pán dal. </w:t>
      </w:r>
    </w:p>
    <w:p>
      <w:pPr>
        <w:pStyle w:val="Normal"/>
        <w:ind w:firstLine="284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Ani my na vás ve svých modlitbách nepřestáváme pamatovat a ze srdce vám přejeme požehnaný adventní čas v jis</w:t>
        <w:softHyphen/>
        <w:t>totě Pánovy přítomnosti.</w:t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jc w:val="right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vaše sestry bosé karmelitky </w:t>
        <w:tab/>
        <w:tab/>
        <w:tab/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>Karmel Dačice, Advent 2012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Hps">
    <w:name w:val="hps"/>
    <w:basedOn w:val="Standardnpsmoodstavce"/>
    <w:qFormat/>
    <w:rPr/>
  </w:style>
  <w:style w:type="character" w:styleId="Hpsatn">
    <w:name w:val="hps atn"/>
    <w:basedOn w:val="Standardnpsmoodstavce"/>
    <w:qFormat/>
    <w:rPr/>
  </w:style>
  <w:style w:type="character" w:styleId="Shorttext">
    <w:name w:val="short_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9:21:00Z</dcterms:created>
  <dc:creator>Default</dc:creator>
  <dc:description/>
  <cp:keywords/>
  <dc:language>en-US</dc:language>
  <cp:lastModifiedBy>Default</cp:lastModifiedBy>
  <cp:lastPrinted>2012-10-11T10:28:00Z</cp:lastPrinted>
  <dcterms:modified xsi:type="dcterms:W3CDTF">2013-01-11T19:22:00Z</dcterms:modified>
  <cp:revision>3</cp:revision>
  <dc:subject/>
  <dc:title/>
</cp:coreProperties>
</file>