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Hledíme k přicházejícímu Kristu. Ten, který přišel, je ještě více tím, který přichází, a my v této perspektivě žijeme k budoucnosti.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Benedikt XVI, z knihy Světlo světa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Drazí bratři a sestry, milí přátelé a dobrodinci,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rdečně vás zdravíme z našeho dačického Karmelu. Na sklonku roku si připomínáme události, které jsme letos prožily a o které se s vámi chceme podělit.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ned na začátku roku, v týdnu modliteb za jednotu křesťanů, jsme se už  po čtvrté setkaly v naší hovorně s bratry a sestrami evangelické církve při společné ekumenické bohoslužbě. Po ní vždy následuje agapé, které posiluje naše vzájemné přátelské vztahy. K podpoře těchto setkání přistupuje i skutečnost, jaký význam dává ekumenickým snahám Svatý otec na úrovni univerzální církve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rvní únorový týden jsme se ztišily při duchovních cvičeních s P. Eliasem Vellou a pod jeho vedením rozjímaly o setkání emauzských učedníků se vzkříšeným Pánem. Vzhledem k tomu, že otec Vella nám byl celou dobu plně k dispozici, využily jsme jeho ochoty v maximální míře a nepřekážela nám přitom ani samozřejmá nutnost překladu, který byl vynikající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Koncem měsíce února nešťastně upadla naše nejstarší sestra Annuntiata a vykloubila si rameno. Následkem pádu byla celková tělesná bezvládnost na lůžku, ale naše obavy z nezvratného stavu se, díky Pánu, nepotvrdily. Pozdější postupná rehabilitace přinesla v jejím věku nad očekávání dobré výsledky, takže může s oporou druhé sestry opět chodit. Máme z toho všechny upřímnou radost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kryté v tichu klauzury jsme v květnu s celou církví radostně slavily blahořečení Jana Pavla II. a to jednak novénou, kterou jsme se společně modlily, a jednak vzájemným sdílením nad příběhy a událostmi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 jeho života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 květnu jsme modlitbou k Duchu svatému provázely volbu nového otce provinciála naší italské provincie bosého Karmelu. Kapitulní otcové zvolily P. Marca Gazzoliho. Děkujeme Pánu za tohoto moudrého muže, který bude v následujícím tříletí stát v čele provincie a nadále ho provázíme v jeho službě svou modlitbou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Konec června byl ve znamení přípravy a návštěvy ostatků blahoslavených Ludvíka a Zelie Martinových, rodičů sv. Terezie z Lisieux, v našem Karmelu. Pro komunitu to byla velká událost, první svého druhu, a věříme, že ne poslední, protože velice toužíme přivítat u nás i jejich svatou dceru Terezii. Komunita měla možnost uctít ostatky bl. Martinových nejdříve v rodinném kruhu v klauzuře. Pak byl relikviář s ostatky ve slavnostním průvodu za hojné účasti věřících i přítomných kněží přenesen do kostela. Uctění relikvií oslaveného manželského páru, jemuž náleží jedna jediná svatozář, jsme v naší a s naší farností pojaly jako modlitbu a prosbu za posvěcení rodin. Snad proto jsme mohly vidět po mši svaté, a byl to překrásný pohled, dlouhou frontu rodin s dětmi přistupovat a poklekat v tiché modlitbě před ostatky. Povzbuzen takovými projevy víry od nás odjížděl i otec Antonio Sangalli OCD, vicepostulátor procesu jejich blahořečení, který pouť ostatků po více místech naší země doprovázel. Přítomným rodinám tak mohl říci mnoho povzbudivého o svatosti obyčejného rodinného života; vždyť jejich cestou ke svatosti bylo právě manželství, přijetí dětí od Boha a jejich výchova podle evangelia, zapojení v živém organismu církve, práce, přijetí nemoci, a to vše ve veliké důvěře a odevzdanosti do Boží vůle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ěknou rodinnou atmosférou se vyznačovala komunitní oslava kulatého životního jubilea naší matky převorky s. Benedikty. Vinula se celým dnem a propojovala chvíle modlitby, poetického ztišení a vzpomínek i společné radosti a veselí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Velkou pracovní událostí tohoto roku pro nás bylo malování vnitřních prostor kláštera, na které jsme dostaly státní příspěvek z odboru církví Ministerstva kultury. Práce jsme začaly po Velikonocích a skončily až v září, protože oba malíři k nám mohli přijít pracovat vždy až na konci pracovního týdne. Do budoucna plánujeme opravu deštěm zničené komunikace uvnitř klauzury a opravu skleníku v havarijním stavu.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Drazí přátelé, velmi si vážíme vašeho přátelství, které jste nám v uplynulém roce projevovali a které má vzhledem k nám tolik výrazů. Odpovídáme na ně ze své strany vděčností a láskou, kterou vyjadřujeme přímluvnou modlitbou za vás, vaše drahé a všechny vaše úmysly a potřeby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ab/>
        <w:tab/>
        <w:tab/>
        <w:tab/>
        <w:tab/>
        <w:tab/>
        <w:tab/>
        <w:tab/>
        <w:t xml:space="preserve">Vaše sestry bosé karmelitky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Karmel Dačice, Advent 2011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20:00Z</dcterms:created>
  <dc:creator>Default</dc:creator>
  <dc:description/>
  <cp:keywords/>
  <dc:language>en-US</dc:language>
  <cp:lastModifiedBy>Default</cp:lastModifiedBy>
  <cp:lastPrinted>2011-11-10T15:31:00Z</cp:lastPrinted>
  <dcterms:modified xsi:type="dcterms:W3CDTF">2011-12-05T14:26:00Z</dcterms:modified>
  <cp:revision>18</cp:revision>
  <dc:subject/>
  <dc:title>Hledíme k přicházejícímu Kristu</dc:title>
</cp:coreProperties>
</file>