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Slovem 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adventus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 se v podstatě chtělo říci: Bůh je tady, nevzdálil se ze světa, nenechal nás samotné. I když jej nemůžeme vidět či se jej dotknout jako je tomu u skutečností, jež vnímáme tělesnými smysly, On tady je a přichází nás navštěvovat mnoha způsob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odnadpisclanku1"/>
          <w:rFonts w:cs="Franklin Gothic Book" w:ascii="Franklin Gothic Book" w:hAnsi="Franklin Gothic Book"/>
          <w:i/>
          <w:iCs/>
          <w:color w:val="000000"/>
          <w:sz w:val="22"/>
          <w:szCs w:val="22"/>
        </w:rPr>
        <w:t xml:space="preserve">Benedikt XVI. </w:t>
      </w:r>
    </w:p>
    <w:p>
      <w:pPr>
        <w:pStyle w:val="Normal"/>
        <w:spacing w:before="24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lí bratři a sestry, drazí přátelé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srdečně vás všechny zdravíme z  dačického Karmelu. Náš dopis dostanete, když už Advent bude v pl</w:t>
        <w:softHyphen/>
        <w:t>ném proudu. V klášteře se všechno ztiší a liturgie dá našim dnům nezaměnitelnou chuť. Podle španělské</w:t>
        <w:softHyphen/>
        <w:t>ho zvyku bude ko</w:t>
        <w:softHyphen/>
        <w:t>munitou putovat malý dřevěný domeček se soškami sv. Josefa a Panny Marie, symbol „posady“ – hostince, ve kterém na své pouti do Betléma tito nenápadní svatí poutníci hledali přijetí, a zároveň symbol našich srdcí, která se křtem stala chrámem Ducha svatého a příbytkem Nejsvětější Tro</w:t>
        <w:softHyphen/>
        <w:t>jice, ztišením a modlitbou se je snažíme při</w:t>
        <w:softHyphen/>
        <w:t>pra</w:t>
        <w:softHyphen/>
        <w:t xml:space="preserve">vit na hlubší přijetí vánočního tajemství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ý byl rok 2010 na Karmelu Matky Boží? Prožily jsme ho v živé přítomnosti sv. Terezie od Ježíše, naší Matky a Zakladatelky, a to hlavně díky setkáním nad kapitolami knihy Života, k nimž nás v říjnu 2009 vyzval náš Řád v rám</w:t>
        <w:softHyphen/>
        <w:t>ci přípravy na oslavy pětistého výročí jejího narození. S radostí jsme po</w:t>
        <w:softHyphen/>
        <w:t>zvá</w:t>
        <w:softHyphen/>
        <w:t>ní Řádu přijaly jako výzvu a pří</w:t>
        <w:softHyphen/>
        <w:t>le</w:t>
        <w:softHyphen/>
        <w:t>ži</w:t>
        <w:softHyphen/>
        <w:t>tost k znovuobjevení naší charismatické identity a započaly pětileté komunitní „studium“ děl sv. Terezie. Je</w:t>
        <w:softHyphen/>
        <w:t>jí vztah k Bohu je pro nás živý a „nakažlivý“. Na všech stránkách svých knih svědčí o Bohu, kterého poznala ve svém životě jako velmi přítomného a činného. Nedokázala o Něm psát, aniž by se k Němu stále neobracela mod</w:t>
        <w:softHyphen/>
        <w:t>litbou. On ji obdaroval, proměnil a uchvátil, On ji připravil a vybavil k tomu, aby se v Církvi stala nositelkou no</w:t>
        <w:softHyphen/>
        <w:t>vého charismatu a inspirá</w:t>
        <w:softHyphen/>
        <w:t>tor</w:t>
        <w:softHyphen/>
        <w:t>kou životního stylu, který jsme i my poznaly a přijaly jako součást svého povolání. Po</w:t>
        <w:softHyphen/>
        <w:t>mozte nám svou přímluvou, abychom tento čas přípravy dobře využily, byly vnímavé pro vedení Ducha svatého a odpovídaly na jeho stále nové podněty!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aše řádová příprava na rok 2015 se časově prolíná s přípravou české církve na rok 2013, kdy si budeme připomínat výročí příchodu svatých Cyrila a Metoděje. Také ona zamýšlí oživení a prohloubení víry každého z nás a duchovní obnovu celého našeho národa. Sledujeme pastýřské listy našich biskupů i dění v české a světové církvi. Snažíme se být přítomné modlitbou. Zasahují nás tak jako vás skandály a pohoršení spojená se jmény věřících, zvláště se jmény řeholníků a kněží. Snažíme se za nimi slyšet Boží výzvu k obnově vlastního života, abychom uměly odpovědět tak, jak na rozkoly a hříchy ve své době odpověděla sv. Terezie od Ježíše: „Udělat to maličko, co je na nás, následovat evangelijní rady se vší dokonalostí, jaké jsme schopny.“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vzbuzení k odvaze víry není málo, přicházejí z mnoha stran. V lednu naše sr. Annuntiata od Nej</w:t>
        <w:softHyphen/>
        <w:t>svě</w:t>
        <w:softHyphen/>
        <w:t>tější Eucharistie oslavila 60. výročí svých řeholních slibů. V úzkém kruhu komunity a jejích „duchovních synů“, kněží, které léta provází svou modlitbou, jsme děkovali za dar jejího povolání a také za to, že nám ji tu Pán ponechává. Je pro nás opravdu darem, jediným a jedinečným pojítkem s naší řádovou historií, poslední sestrou, která zažila před</w:t>
        <w:softHyphen/>
        <w:t>to</w:t>
        <w:softHyphen/>
        <w:t xml:space="preserve">talitní Karmel a dlouhou dobu internace.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Chtěly bychom zde také vzpomenout svědectví života kardinála Tomáše Špidlíka SJ, muže nesmír</w:t>
        <w:softHyphen/>
        <w:t>ných lidských a du</w:t>
        <w:softHyphen/>
        <w:t>chov</w:t>
        <w:softHyphen/>
        <w:t>ních kvalit, pevné víry, obdivuhodného nasazení, známého svým smyslem pro humor, kterého jsme znaly hlavně z jeho knih a ho</w:t>
        <w:softHyphen/>
        <w:t>milií. O Velikonocích nám poslal svůj poslední po</w:t>
        <w:softHyphen/>
        <w:t>zdrav s pokornou prosbou o modlitbu. A ne</w:t>
        <w:softHyphen/>
        <w:t xml:space="preserve">chceme zapomenout ani na otce biskupa Jaroslava Škarvadu, radostného a optimistického svědka víry, kterého jsme znaly osobně. Oni „svůj běh dokončili“, doufáme, že nám dál budou pomáhat svou přímluvou.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Letos se nám sešlo několik volebních povinností – několik měsíců před volbami komunálními a volbami do se</w:t>
        <w:softHyphen/>
        <w:t>ná</w:t>
        <w:softHyphen/>
        <w:t>tu jsme byly svolány k volbám klášterním. Do své služby byla na další tři roky potvrzena sr. Pavla Benedikta od Ne</w:t>
        <w:softHyphen/>
        <w:t>poskvrněné. V červenci jsme dokončily loňskou akci odvlhčení refektáře (jídelny). Za přípravné práce vdě</w:t>
        <w:softHyphen/>
        <w:t>čí</w:t>
        <w:softHyphen/>
        <w:t>me přátelům a do</w:t>
        <w:softHyphen/>
        <w:t xml:space="preserve">brovolníkům, za hrazení přidělené dotaci. V říjnu byly na Internetu zpřístupněny naše webové stránky: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www.karmelitky.cz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. Chtěly bychom jimi nabídnout aspoň letmý pohled na náš život a podělit se o něco málo z duchovního bohatství, které nám bylo svěřeno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sme vděčné za čas, který si na nás udělal při své cestě na Velehrad, otec kardinál Miloslav Vlk, za účast na jeho pouti nejen do Svaté země, za povzbuzující setkání s naším otcem biskupem, za vzácnou návštěvu Mons. Pavla Ku</w:t>
        <w:softHyphen/>
        <w:t>če</w:t>
        <w:softHyphen/>
        <w:t>ry, kanovníka svatovítské kapituly, který velkou část svého kněžského života strávil v Bavorsku službou exulantům, za kněze, kteří nám pomáhali k pro</w:t>
        <w:softHyphen/>
        <w:t>hloubení naší víry přednáškami a svou službou, za novokněze, kteří nám přišli udělit své novokněžské požehnání. Letos mezi nimi byli také tři naši bratři z Karmelu ve Slaném. Děkujeme bratřím a sestrám, kteří se s námi dělí o své misijní poslání a zvou nás k modlitební účasti. Děkujeme za osob</w:t>
        <w:softHyphen/>
        <w:t>ní úsilí každého z vás. Čteme o něm často mezi řádky vašich intencí, kterými sebe nebo své záležitosti svě</w:t>
        <w:softHyphen/>
        <w:t>řu</w:t>
        <w:softHyphen/>
        <w:t>jete do našich modliteb a které svědčí o vašich zápasech víry, o hledání Božího království uprostřed nejrůznějších zkoušek a těžkostí. Vaše důvěra je pro nás důležitým povzbuzením. Děkujeme za všechnu vaši duchovní i ma</w:t>
        <w:softHyphen/>
        <w:t>te</w:t>
        <w:softHyphen/>
        <w:t>riál</w:t>
        <w:softHyphen/>
        <w:t>ní podporu, bez které by život našeho kláštera nebyl možný. Svou modlitbou na vás nezapomínáme. Kéž vám Bůh udělí všechny potřebné dary své milosti, kéž všichni jsme stále vnímavější pro jeho přítomnost a různé způsoby Jeho přicházení k nám.</w:t>
      </w:r>
    </w:p>
    <w:p>
      <w:pPr>
        <w:pStyle w:val="Normal"/>
        <w:spacing w:before="12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aše sestry bosé karmelitky z Dačic </w:t>
      </w:r>
    </w:p>
    <w:p>
      <w:pPr>
        <w:pStyle w:val="Normal"/>
        <w:spacing w:before="120" w:after="120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Karmel Matky Boží, Advent 2010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AD5"/>
      <w:u w:val="none"/>
    </w:rPr>
  </w:style>
  <w:style w:type="character" w:styleId="Nadpisclanku1">
    <w:name w:val="nadpis_clanku1"/>
    <w:basedOn w:val="Standardnpsmoodstavce"/>
    <w:qFormat/>
    <w:rPr>
      <w:rFonts w:ascii="Verdana" w:hAnsi="Verdana" w:cs="Verdana"/>
      <w:b/>
      <w:bCs/>
      <w:color w:val="D30E0E"/>
      <w:sz w:val="18"/>
      <w:szCs w:val="18"/>
    </w:rPr>
  </w:style>
  <w:style w:type="character" w:styleId="Podnadpisclanku1">
    <w:name w:val="podnadpis_clanku1"/>
    <w:basedOn w:val="Standardnpsmoodstavce"/>
    <w:qFormat/>
    <w:rPr>
      <w:rFonts w:ascii="Verdana" w:hAnsi="Verdana" w:cs="Verdana"/>
      <w:color w:val="D30E0E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va">
    <w:name w:val="zprava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dpisbezclanku">
    <w:name w:val="nadpis_bezclanku"/>
    <w:basedOn w:val="Normal"/>
    <w:qFormat/>
    <w:pPr>
      <w:spacing w:before="280" w:after="280"/>
    </w:pPr>
    <w:rPr>
      <w:rFonts w:ascii="Verdana" w:hAnsi="Verdana" w:cs="Verdana"/>
      <w:b/>
      <w:bCs/>
      <w:color w:val="8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elit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3:00Z</dcterms:created>
  <dc:creator>Default</dc:creator>
  <dc:description/>
  <cp:keywords/>
  <dc:language>en-US</dc:language>
  <cp:lastModifiedBy>Default</cp:lastModifiedBy>
  <cp:lastPrinted>2010-11-17T10:05:00Z</cp:lastPrinted>
  <dcterms:modified xsi:type="dcterms:W3CDTF">2010-11-19T08:54:00Z</dcterms:modified>
  <cp:revision>3</cp:revision>
  <dc:subject/>
  <dc:title>Slovem adventus se v podstatě chtělo říci: Bůh je tady, nevzdálil se ze světa, nenechal nás samotné</dc:title>
</cp:coreProperties>
</file>