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Unicode MS" w:cs="Arial Unicode MS" w:ascii="Franklin Gothic Book" w:hAnsi="Franklin Gothic Book"/>
          <w:sz w:val="22"/>
          <w:szCs w:val="22"/>
        </w:rPr>
        <w:t>„</w:t>
      </w:r>
      <w:r>
        <w:rPr>
          <w:rFonts w:eastAsia="Arial Unicode MS" w:cs="Arial Unicode MS" w:ascii="Franklin Gothic Book" w:hAnsi="Franklin Gothic Book"/>
          <w:sz w:val="22"/>
          <w:szCs w:val="22"/>
        </w:rPr>
        <w:t>Příklad svatých povzbuzuje každého, kdo si říká křesťan, aby byl důvěryhodný, tedy žil v souladu s principy víry, kterou vyznává. Opravdu nestačí působit zdáním dobrého a čestného člověka; je třeba jím skutečně být. A dobrý a čestný je ten, kdo nezakrývá sám sebou světlo Boží, nevynáší sebe, nýbrž nechává skrze sebe prosvítat Boha.“</w:t>
      </w:r>
    </w:p>
    <w:p>
      <w:pPr>
        <w:pStyle w:val="TextBody"/>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papež Benedikt XVI., Stará Boleslav, 28. září 2009</w:t>
      </w:r>
    </w:p>
    <w:p>
      <w:pPr>
        <w:pStyle w:val="Normal"/>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razí bratři a sestry, milí přátelé a dobrodinci,</w:t>
      </w:r>
    </w:p>
    <w:p>
      <w:pPr>
        <w:pStyle w:val="Normal"/>
        <w:rPr/>
      </w:pPr>
      <w:r>
        <w:rPr>
          <w:rFonts w:cs="Franklin Gothic Book" w:ascii="Franklin Gothic Book" w:hAnsi="Franklin Gothic Book"/>
          <w:sz w:val="22"/>
          <w:szCs w:val="22"/>
        </w:rPr>
        <w:t>na konci roku 2009 se s vámi chceme opět krátce podělit o to, jak k nám Bůh promlouval skrze události uvnitř i vně naší komunity. K mnohým modlitbám i k většímu semknutí nás vyprovokovala hned dvě vážná onemocnění našich sester, zjištěná krátce po sobě. Časté výjezdy na lékařská vyšetření a pobyty v nemocnicích nám daly často pocítit, jak je dobré, když se můžeme vzájemně podepírat a nasadit se jedna pro druhou v tolika příležitostech, byť všedních, kdy bylo potřeba vyjít ze sebe a hledat stále znovu to podstatné.V tomto směru byla i taková nelehká zkušenost pro nás všechny přínosem a nakonec jsme se mohly i radovat z uzdravení jedné z těchto sester, která podstoupila náročnou léčbu a nyní se zotavuje. Děkujeme všem, kteří se s námi modlili za její uzdravení.</w:t>
      </w:r>
    </w:p>
    <w:p>
      <w:pPr>
        <w:pStyle w:val="Normal"/>
        <w:rPr/>
      </w:pPr>
      <w:r>
        <w:rPr>
          <w:rFonts w:cs="Franklin Gothic Book" w:ascii="Franklin Gothic Book" w:hAnsi="Franklin Gothic Book"/>
          <w:sz w:val="22"/>
          <w:szCs w:val="22"/>
        </w:rPr>
        <w:t xml:space="preserve">Novou tváří v komunitě je postulantka Věrka, která nastoupila 1. února, a začala tak první období formace. Sestra Marie Anežka od Ducha svatého složila o Velikonocích časné sliby a sestra Marie Judit od Ježíše zmrtvýchvstalého 8. května sliby slavné. </w:t>
      </w:r>
    </w:p>
    <w:p>
      <w:pPr>
        <w:pStyle w:val="Normal"/>
        <w:rPr/>
      </w:pPr>
      <w:r>
        <w:rPr>
          <w:rFonts w:cs="Franklin Gothic Book" w:ascii="Franklin Gothic Book" w:hAnsi="Franklin Gothic Book"/>
          <w:sz w:val="22"/>
          <w:szCs w:val="22"/>
        </w:rPr>
        <w:t>Nemalou radostí pro nás všechny byla také jiná významná příležitost k oslavě. V březnu jsme společně děkovaly Bohu za osmdesát let života naší sestry Annuntiaty. Největším překvapením pro ni určitě byla děkovná mše sloužená v kruhu naší komunity otcem kardinálem Miloslavem Vlkem. Pro nás to byla především příležitost k vyjádření vděčnosti Bohu i jí za celoživotní cestu, ze které ani přes mnohé dějinné zvraty nesešla, a z Boží milosti zůstala věrná svému povolání i ve velmi ztížených podmínkách během totality.</w:t>
      </w:r>
    </w:p>
    <w:p>
      <w:pPr>
        <w:pStyle w:val="Normal"/>
        <w:rPr/>
      </w:pPr>
      <w:r>
        <w:rPr>
          <w:rFonts w:cs="Franklin Gothic Book" w:ascii="Franklin Gothic Book" w:hAnsi="Franklin Gothic Book"/>
          <w:sz w:val="22"/>
          <w:szCs w:val="22"/>
        </w:rPr>
        <w:t>Jak už jsme v minulém roce avizovaly, ukázaly se jako nezbytné stavební úpravy v jídelně i venku podél obvodové zdi celého východního křídla kláštera kvůli odvětrání vlhkého zdiva. Za přispění státní dotace a hlavně množství darů od lidí dobré vůle se nakonec podařilo vše uskutečnit tím nejméně nákladným, leč, jak doufáme, účinným způsobem. Nebylo to bez komplikací a stálo to mnoho sil především ty, kteří se osobně nasadili jak při řízení stavby, tak při pracovních brigádách ochotných dobrovolníků. Snažily jsme se zvládnout maximum práce svépomocí, neboť finančních prostředků rozhodně nebylo nazbyt. Všem dobrodincům patří zasloužený velký dík, který také vkládáme do našich modliteb. Kéž vám Pán štědře odplatí každou námahu a zahrne vás svými milostmi!</w:t>
      </w:r>
    </w:p>
    <w:p>
      <w:pPr>
        <w:pStyle w:val="Normal"/>
        <w:rPr/>
      </w:pPr>
      <w:r>
        <w:rPr>
          <w:rFonts w:cs="Franklin Gothic Book" w:ascii="Franklin Gothic Book" w:hAnsi="Franklin Gothic Book"/>
          <w:sz w:val="22"/>
          <w:szCs w:val="22"/>
        </w:rPr>
        <w:t>Jistě jednou z nejvýznamnějších událostí tohoto roku byla nejen pro nás návštěva papeže Benedikta XVI. v České republice. Snažily jsme se připravovat pro ni půdu modlitbou a také jsme se rozhodly účastnit se jí přímo podle našich možností... Tím, co se do nás všech asi vtisklo nejhlouběji, byla opravdovost, s jakou se Svatý Otec modlil s námi a za celý náš národ, pronikavost jeho slov určených všem a také radost a pokoj, které z jeho osoby vyzařovaly a byly cítit i z televizních přenosů během celých tří dnů papežovy návštěvy. Slova Svatého Otce určená především křesťanům v naší zemi byla plná povzbuzení, naděje a ujištění, že máme své místo a hlas ve společnosti, a proto se nemáme bát být opravdu naplno tím, čím jsme, a nést Krista druhým tím, že především sami budeme žít křesťanské hodnoty, na nichž stojí naše národní dějiny i kulturní bohatství, a tak možná pomůžeme i ostatním tyto hodnoty znovu objevit. Kéž tedy roste a zraje žeň této papežské návštěvy především v srdcích nás všech, kdo jsme na cestě hledání Boha, aby nakonec všichni, kdo tolik potřebují Jeho útěchu a lásku, k Němu dospěli, a to i přes velkou nedokonalost těch, kteří jsou v Církvi nejvíce na očích: nás řeholnic, řeholníků i kněží. Prosíme tímto i vás o modlitbu za nás, abychom dokázaly ještě lépe uchopit své povolání ve službě Pánu a jeho církvi, a tedy vám všem. Společně s vámi se chceme v tomto roce modliteb za kněze, který byl vyhlášen Svatým Otcem, ještě více přimlouvat za jejich posvěcení, jak je to ostatně naším úkolem jako dcer sv. Terezie od Ježíše, a vyprošovat jim opravdové a hluboké přátelství s Kristem, který bude moci skrze ně vyzařovat Boží lásku přítomnou pro všechny.</w:t>
      </w:r>
    </w:p>
    <w:p>
      <w:pPr>
        <w:pStyle w:val="Normal"/>
        <w:rPr/>
      </w:pPr>
      <w:r>
        <w:rPr>
          <w:rFonts w:cs="Franklin Gothic Book" w:ascii="Franklin Gothic Book" w:hAnsi="Franklin Gothic Book"/>
          <w:sz w:val="22"/>
          <w:szCs w:val="22"/>
        </w:rPr>
        <w:t>To na závěr přejeme i vám, abyste, vedeni Jeho milostí, mohli prožívat stále víc všechny události svého života ve světle tajemství Krista přítomného v každém člověku i v každé události. Sílu této víry v Jeho věrnou lásku k nám vyprošujeme nám všem!</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za komunitu bosých karmelitek</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estra Pavla Benedikta od Neposkvrněné (převork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jc w:val="both"/>
        <w:outlineLvl w:val="0"/>
        <w:rPr>
          <w:rFonts w:ascii="Franklin Gothic Book" w:hAnsi="Franklin Gothic Book" w:cs="Franklin Gothic Book"/>
          <w:sz w:val="22"/>
          <w:szCs w:val="22"/>
        </w:rPr>
      </w:pPr>
      <w:r>
        <w:rPr>
          <w:rFonts w:cs="Franklin Gothic Book" w:ascii="Franklin Gothic Book" w:hAnsi="Franklin Gothic Book"/>
          <w:sz w:val="22"/>
          <w:szCs w:val="22"/>
        </w:rPr>
        <w:t>Karmel Matky Boží, Dačice</w:t>
      </w:r>
    </w:p>
    <w:p>
      <w:pPr>
        <w:pStyle w:val="Normal"/>
        <w:numPr>
          <w:ilvl w:val="0"/>
          <w:numId w:val="0"/>
        </w:numPr>
        <w:jc w:val="both"/>
        <w:outlineLvl w:val="0"/>
        <w:rPr>
          <w:rFonts w:ascii="Franklin Gothic Book" w:hAnsi="Franklin Gothic Book" w:cs="Franklin Gothic Book"/>
          <w:sz w:val="22"/>
          <w:szCs w:val="22"/>
        </w:rPr>
      </w:pPr>
      <w:r>
        <w:rPr>
          <w:rFonts w:cs="Franklin Gothic Book" w:ascii="Franklin Gothic Book" w:hAnsi="Franklin Gothic Book"/>
          <w:sz w:val="22"/>
          <w:szCs w:val="22"/>
        </w:rPr>
        <w:t>L.P. 2009</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AGaramond CE">
    <w:altName w:val="Arial Unicode MS"/>
    <w:charset w:val="01"/>
    <w:family w:val="auto"/>
    <w:pitch w:val="variable"/>
  </w:font>
  <w:font w:name="Franklin Gothic Boo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CE;Arial Unicode MS" w:hAnsi="AGaramond CE;Arial Unicode MS" w:cs="AGaramond CE;Arial Unicode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8:00Z</dcterms:created>
  <dc:creator>Default</dc:creator>
  <dc:description/>
  <cp:keywords/>
  <dc:language>en-US</dc:language>
  <cp:lastModifiedBy>Default</cp:lastModifiedBy>
  <dcterms:modified xsi:type="dcterms:W3CDTF">2010-11-19T08:49:00Z</dcterms:modified>
  <cp:revision>1</cp:revision>
  <dc:subject/>
  <dc:title>„Příklad svatých povzbuzuje každého, kdo si říká křesťan, aby byl důvěryhodný, tedy žil v souladu s principy víry, kterou vyznává</dc:title>
</cp:coreProperties>
</file>