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/>
          <w:lang w:val="cs-CZ"/>
        </w:rPr>
      </w:pPr>
      <w:r>
        <w:rPr>
          <w:b/>
          <w:bCs/>
          <w:color w:val="365F91"/>
          <w:lang w:val="cs-CZ"/>
        </w:rPr>
        <w:t>Vysmýčit, aby se Bůh mohl zabydlet</w:t>
      </w:r>
    </w:p>
    <w:p>
      <w:pPr>
        <w:pStyle w:val="Normal"/>
        <w:jc w:val="center"/>
        <w:rPr>
          <w:b/>
          <w:b/>
          <w:bCs/>
          <w:color w:val="365F91"/>
          <w:lang w:val="cs-CZ"/>
        </w:rPr>
      </w:pPr>
      <w:r>
        <w:rPr>
          <w:b/>
          <w:bCs/>
          <w:color w:val="365F91"/>
          <w:lang w:val="cs-CZ"/>
        </w:rPr>
      </w:r>
    </w:p>
    <w:p>
      <w:pPr>
        <w:pStyle w:val="Normal"/>
        <w:ind w:hanging="0"/>
        <w:jc w:val="center"/>
        <w:rPr>
          <w:b/>
          <w:b/>
          <w:bCs/>
          <w:color w:val="365F91"/>
          <w:lang w:val="cs-CZ"/>
        </w:rPr>
      </w:pPr>
      <w:r>
        <w:rPr>
          <w:b/>
          <w:bCs/>
          <w:color w:val="365F91"/>
          <w:lang w:val="cs-CZ"/>
        </w:rPr>
        <w:t>2. týden:</w:t>
        <w:br/>
        <w:t>„Správně se přimlouvat“</w:t>
      </w:r>
    </w:p>
    <w:p>
      <w:pPr>
        <w:pStyle w:val="Normal"/>
        <w:ind w:hanging="0"/>
        <w:rPr>
          <w:b/>
          <w:b/>
          <w:bCs/>
          <w:color w:val="365F91"/>
          <w:lang w:val="cs-CZ"/>
        </w:rPr>
      </w:pPr>
      <w:r>
        <w:rPr>
          <w:b/>
          <w:bCs/>
          <w:color w:val="365F91"/>
          <w:lang w:val="cs-CZ"/>
        </w:rPr>
      </w:r>
    </w:p>
    <w:p>
      <w:pPr>
        <w:pStyle w:val="Normal"/>
        <w:ind w:hanging="0"/>
        <w:rPr>
          <w:b/>
          <w:b/>
          <w:bCs/>
          <w:color w:val="365F91"/>
          <w:lang w:val="cs-CZ"/>
        </w:rPr>
      </w:pPr>
      <w:r>
        <w:rPr>
          <w:b/>
          <w:bCs/>
          <w:color w:val="365F91"/>
          <w:lang w:val="cs-CZ"/>
        </w:rPr>
        <w:t>Evangelium: Vzkříšení Lazara</w:t>
      </w:r>
    </w:p>
    <w:p>
      <w:pPr>
        <w:pStyle w:val="Normal"/>
        <w:rPr>
          <w:lang w:val="cs-CZ"/>
        </w:rPr>
      </w:pPr>
      <w:r>
        <w:rPr>
          <w:i/>
          <w:iCs/>
        </w:rPr>
        <w:t>Byl jeden nemocný, Lazar z Betánie, vesnice, kde bydlela Marie a její sestra Marta. To byla ta Marie, která pomazala Pána olejem a utřela mu nohy svými vlasy. Ten nemocný byl její bratr Lazar. Sestry tedy poslaly k Ježíšovi se vzkazem: „Pane, ten, kterého miluješ, je nemocen.“ Když to Ježíš uslyšel, řekl: „To není nemoc k smrti, ale k slávě Boží, aby jí byl oslaven Boží Syn.“ . …</w:t>
        <w:br/>
        <w:t xml:space="preserve">Ježíš se dověděl, že ho (farizeové) vyhnali; vyhledal ho a řekl mu: „Věříš v Syna člověka?“ Odpověděl: Marta řekla Ježíšovi: „Pane, kdybys tu byl, můj bratr by byl neumřel. Ale vím i teď, že ať bys žádal Boha o cokoli, Bůh ti to dá.“ Ježíš jí řekl: „Tvůj bratr vstane.“ Marta mu odpověděla: „Vím, že vstane při vzkříšení v poslední den.“ Ježíš jí řekl: „Já jsem vzkříšení a život. Kdo věří ve mne, i kdyby umřel, bude žít a žádný, kdo žije a věří ve mne, neumře navěky. Věříš tomu?“ Odpověděla mu: „Ano, Pane, věřím, že ty jsi Mesiáš, Syn Boží, který má přijít na svět.“ </w:t>
      </w:r>
      <w:r>
        <w:rPr/>
        <w:t>(Jan</w:t>
      </w:r>
      <w:r>
        <w:rPr>
          <w:lang w:val="cs-CZ"/>
        </w:rPr>
        <w:t xml:space="preserve"> 11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3"/>
        </w:numPr>
        <w:ind w:left="720" w:hanging="360"/>
        <w:rPr/>
      </w:pPr>
      <w:r>
        <w:rPr>
          <w:lang w:val="cs-CZ"/>
        </w:rPr>
        <w:t>Meditace: „Pán nad životem a smrtí.“ (Dopis 155)</w:t>
      </w:r>
    </w:p>
    <w:p>
      <w:pPr>
        <w:pStyle w:val="Heading3"/>
        <w:numPr>
          <w:ilvl w:val="0"/>
          <w:numId w:val="2"/>
        </w:numPr>
        <w:ind w:left="720" w:hanging="360"/>
        <w:rPr>
          <w:lang w:val="cs-CZ"/>
        </w:rPr>
      </w:pPr>
      <w:r>
        <w:rPr>
          <w:lang w:val="cs-CZ"/>
        </w:rPr>
        <w:t>Upravit naše přímluvy podle evangelia</w:t>
      </w:r>
    </w:p>
    <w:p>
      <w:pPr>
        <w:pStyle w:val="Normal"/>
        <w:rPr/>
      </w:pPr>
      <w:r>
        <w:rPr>
          <w:lang w:val="cs-CZ"/>
        </w:rPr>
        <w:t xml:space="preserve">Před dvěma týdny se v evalgelijním textu Ježíš zjevil Samaritánce jako „pramen živé vody“. Minulý týden se ukázal člověku slepému od narození jako světlo světa, jako pravé světlo. Tuto neděli dosahuje zjevení vrcholu: sestrám Martě a Marii se Ježíš zjevuje jako </w:t>
      </w:r>
      <w:r>
        <w:rPr>
          <w:i/>
          <w:iCs/>
          <w:lang w:val="cs-CZ"/>
        </w:rPr>
        <w:t>„vzkříšení a život</w:t>
      </w:r>
      <w:r>
        <w:rPr>
          <w:lang w:val="cs-CZ"/>
        </w:rPr>
        <w:t>“. (Jan 11,25) Když se Ježíš představuje jako „vzkříšení a život“, poukazuje nám na svoje božství.V tomto úryvku evangelia ale udivuje způsob, jak úzce je Ježíšovo božství propojeno s jeho lidstvím. Jeho lidství je viditelné v přátelství, které Ježíš udržuje s Martou, Marií a Lazarem. Několikrát evangelista upřesňuje, že je Ježíš miloval. (Jan,3.5.36) Obě sestry posílají Ježíši vzkaz</w:t>
      </w:r>
      <w:r>
        <w:rPr>
          <w:i/>
          <w:iCs/>
          <w:lang w:val="cs-CZ"/>
        </w:rPr>
        <w:t>: „Ten, kterého miluješ, je nemocen“ (</w:t>
      </w:r>
      <w:r>
        <w:rPr>
          <w:lang w:val="cs-CZ"/>
        </w:rPr>
        <w:t>Jan 11,3)Ježíš je hluboce pohnut smutkem obou sester. Je ostřesen, když se blíží k Lazarovu hrobu, a pláče. (Jan 11,33.35) Zde je nám představeno Ježíšovo lidství a v plnosti tohoto lidství, která v sobě skrývá i naše vlastní lidství, se Ježíš může zjevit jako „vzkříšení a život“.</w:t>
      </w:r>
    </w:p>
    <w:p>
      <w:pPr>
        <w:pStyle w:val="Normal"/>
        <w:rPr/>
      </w:pPr>
      <w:r>
        <w:rPr>
          <w:lang w:val="cs-CZ"/>
        </w:rPr>
        <w:t xml:space="preserve">Zůstaňme několik okamžiků u 3. verše: </w:t>
      </w:r>
      <w:r>
        <w:rPr>
          <w:i/>
          <w:iCs/>
          <w:lang w:val="cs-CZ"/>
        </w:rPr>
        <w:t xml:space="preserve">„Pane, ten, kterého miluješ, je nemocen.“ </w:t>
      </w:r>
      <w:r>
        <w:rPr>
          <w:lang w:val="cs-CZ"/>
        </w:rPr>
        <w:t>Tato modlitba, kterou se Marta a Marie na Ježíše obrací, může každého a každou z nás vést na cestu obrácení, když ji vztáhneme na naši přímluvnou modlitbu a naše prosby. Velmi často dáváme v našich přímluvách Bohu rozkazy, aniž jsme si toho vědomi: udělej to, udělej ono; dej této osobě zdraví; udělej, ať mají všichni práci; pomoz, aby můj vnuk udělal diplomovou zkoušku; atd. Vlastně rozkazujeme Bohu, aby nám byl k službám. Sv. Jan od Kříže nám ale v </w:t>
      </w:r>
      <w:r>
        <w:rPr>
          <w:i/>
          <w:iCs/>
          <w:lang w:val="cs-CZ"/>
        </w:rPr>
        <w:t>Duchovní písni</w:t>
      </w:r>
      <w:r>
        <w:rPr>
          <w:lang w:val="cs-CZ"/>
        </w:rPr>
        <w:t xml:space="preserve"> ukazuje (Manuskript B, sloka 2.8), jakým způsobem se máme přimlouvat. Nejdříve nám staví před oči příklad Panny Marie v Káně, která se spokojí s tím, že popíše situaci: „Nemají víno.“ (Jan 2,3) Pak pokračuje perikopou, kterou právě probíráme: „Lazarovy sestry se, místo aby Spasiteli vzkázaly prosbu, aby uzdravil jejich bratra, omezí na to, že k Ježíšovi pošlou se vzkazem, že ten, kterého miluje, je nemocen.“ Prostě mu svěří situaci, aby Bůh mohl jednat podle svých plánů lásky; aby mohlo jeho království přijít do této situace; aby bylo v této situaci posvěceno jeho jméno... To je cesta obrácení našeho způsobu myšlení a jednání, abychom „evangelizovali“ naše přímluvy.</w:t>
      </w:r>
    </w:p>
    <w:p>
      <w:pPr>
        <w:pStyle w:val="Normal"/>
        <w:rPr/>
      </w:pPr>
      <w:r>
        <w:rPr>
          <w:lang w:val="cs-CZ"/>
        </w:rPr>
        <w:t>Pětkrát cituje Alžběta ve svých dopisech tento úryvek evangelia, aby ujistila ty, kterým píše, že jejich intenci svěřuje Bohu. (Dopisy 96, 147, 155, 257  263) Osoby a situace svěřuje Bohu v důvěryplném mlčení. Různým způsobem se zmiňuje o „rozšíření srdce“ pro ty, které svým odchodem na Karmel zanechala ve světě: „</w:t>
      </w:r>
      <w:r>
        <w:rPr>
          <w:b/>
          <w:bCs/>
          <w:i/>
          <w:iCs/>
          <w:lang w:val="cs-CZ"/>
        </w:rPr>
        <w:t>Zdá se mi, že se mé srdce, které Bůh stvořil tak plné lásky, ještě rozšířilo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od té doby, kdy je uzavřené za mřížemi – ve stálém kontaktu s Tím, kterého sv. Jan nazývá ‚Caritas‘-Láska.“</w:t>
      </w:r>
      <w:r>
        <w:rPr>
          <w:lang w:val="cs-CZ"/>
        </w:rPr>
        <w:t xml:space="preserve"> (Dopis 265) V dopise své milovamé „Framboise“ zmiňuje dokonce originální způsob přímluvy: </w:t>
      </w:r>
      <w:r>
        <w:rPr>
          <w:i/>
          <w:iCs/>
          <w:lang w:val="cs-CZ"/>
        </w:rPr>
        <w:t>„Pozvedám své oči a dívám se na Boha, pak sklopím můj pohled k tobě a vystavím tě paprskům Jeho lásky: Framboise, nemluvím s Ním o tobě slovy, ale On mi tak rozumí lépe, mé mlčení je mu milejší.“</w:t>
      </w:r>
      <w:r>
        <w:rPr>
          <w:lang w:val="cs-CZ"/>
        </w:rPr>
        <w:t xml:space="preserve"> (Velikost našeho povolání 1)</w:t>
      </w:r>
    </w:p>
    <w:p>
      <w:pPr>
        <w:pStyle w:val="Heading3"/>
        <w:numPr>
          <w:ilvl w:val="0"/>
          <w:numId w:val="2"/>
        </w:numPr>
        <w:ind w:left="720" w:hanging="360"/>
        <w:rPr>
          <w:lang w:val="cs-CZ"/>
        </w:rPr>
      </w:pPr>
      <w:r>
        <w:rPr>
          <w:lang w:val="cs-CZ"/>
        </w:rPr>
        <w:t>Vydat se Božímu stvořitelskému působení</w:t>
      </w:r>
    </w:p>
    <w:p>
      <w:pPr>
        <w:pStyle w:val="Normal"/>
        <w:rPr/>
      </w:pPr>
      <w:r>
        <w:rPr>
          <w:lang w:val="cs-CZ"/>
        </w:rPr>
        <w:t>Ježíš se se svými učedníky vrací do Bethánie a potkává nejdříve Martu, která ho ujišťuje svou víru ve vzkříšení v poslední den. Ale Ježíš jí odpovídá</w:t>
      </w:r>
      <w:r>
        <w:rPr>
          <w:i/>
          <w:iCs/>
          <w:lang w:val="cs-CZ"/>
        </w:rPr>
        <w:t>: „Já jsme vzkříšení a život. Každý, kdo žije a věří ve mne, neumře navěky.“</w:t>
      </w:r>
      <w:r>
        <w:rPr>
          <w:lang w:val="cs-CZ"/>
        </w:rPr>
        <w:t xml:space="preserve"> (Jan 11,25-26) Toto slovo je důležité, protože nám Ježíš ukazuje, že když v něho věříme, nebudeme vzkříšeni až v poslední den, ale jsme už vzkříšeni</w:t>
      </w:r>
      <w:r>
        <w:rPr>
          <w:i/>
          <w:iCs/>
          <w:lang w:val="cs-CZ"/>
        </w:rPr>
        <w:t>. Jsme si vědomi toho, že už jsme vstali z mrtvých</w:t>
      </w:r>
      <w:r>
        <w:rPr>
          <w:lang w:val="cs-CZ"/>
        </w:rPr>
        <w:t>? Působí už v nás tento nový život? Jsme přesvědčeni o tom, že milost křtu nás nechává zemřít hříchu, abychom byli znovuzrozeni v Kristu? Děláme, co záleží na nás, aby se v celé naší bytosti mohlo rozvíjet toto semínko božského života, vzkříšeného života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sme Zmrtvýchvstalí! Zcela a úplně vstaneme z mrtvých, až projdeme smrtí, ale s Kristem jsme už vstali z mrtvých, protože v Něho věříme a a žijeme z Něj. Odpovíme s Martou: </w:t>
      </w:r>
      <w:r>
        <w:rPr>
          <w:i/>
          <w:iCs/>
          <w:lang w:val="cs-CZ"/>
        </w:rPr>
        <w:t>„Ano, Pane, věřím“?</w:t>
      </w:r>
      <w:r>
        <w:rPr>
          <w:lang w:val="cs-CZ"/>
        </w:rPr>
        <w:t xml:space="preserve"> (Jan 11,27)</w:t>
      </w:r>
    </w:p>
    <w:p>
      <w:pPr>
        <w:pStyle w:val="Normal"/>
        <w:rPr/>
      </w:pPr>
      <w:r>
        <w:rPr>
          <w:lang w:val="cs-CZ"/>
        </w:rPr>
        <w:t xml:space="preserve">Alžbětin příklad nám může pomoci. Neustále „probouzí svou víru“ (Dopis 298), ve své modlitbě prohlašuje: </w:t>
      </w:r>
      <w:r>
        <w:rPr>
          <w:i/>
          <w:iCs/>
          <w:lang w:val="cs-CZ"/>
        </w:rPr>
        <w:t>„Ať tě tam nikdy neponechávám samotného, ale ať jsem celá stále tam, úplně bdělá ve své víře, celá v klanění, úplně oddaná tvému stvořitelskému působení.”</w:t>
      </w:r>
      <w:r>
        <w:rPr>
          <w:lang w:val="cs-CZ"/>
        </w:rPr>
        <w:t xml:space="preserve">(IP 15) Ty, kterým píše, vyzývá, aby ve víře setrvávali v Boží přítomnosti. V posledním dopise Františce de Sourdon trvá na tom: </w:t>
      </w:r>
      <w:r>
        <w:rPr>
          <w:i/>
          <w:iCs/>
          <w:lang w:val="cs-CZ"/>
        </w:rPr>
        <w:t>„Buď utvrzená ve víře, to znamená, konej jen pod velkým Božím světlem, nikdy na základě dojmů a obrazotvornosti. Věř, že tě miluje, že On sám ti chce pomoci v bojích, které musíš svádět. Věř v jeho lásku, jeho příliš velkou lásku (Ef 2,4), jak říká svatý Pavel. Syť svou duši velkými myšlenkami víry, které jí zjevují celé její bohatství a cíl, pro který ji Bůh stvořil! Budeš-li se živit těmito myšlenkami, tvá zbožnost nebude nervózní přepjatostí, jak se toho obáváš, ale bude pravdivá. Jak je krásná pravda, pravda lásky: „On si tě zamiloval, a sebe samého za mě vydal“ (Gal 2,20). Hle, mé děťátko, co znamená být v pravdě! A ještě nakonec, vzrůstej v díkůvzdání. To je poslední slůvko programu, které je pouze jeho důsledkem. Když kráčíš-li zakořeněná v Ježíši Kristu, utvrzená ve své víře, budeš žít v díkůvzdání. Láska Božích dětí! Ptám se, jak může duše, která prozkoumala lásku, jež je pro ni v Božím Srdci, nebýt stále radostná, v každém utrpení a v každé bolesti..“</w:t>
      </w:r>
      <w:r>
        <w:rPr>
          <w:lang w:val="cs-CZ"/>
        </w:rPr>
        <w:t xml:space="preserve"> (Velikost našeho povolání 11-12)</w:t>
      </w:r>
    </w:p>
    <w:p>
      <w:pPr>
        <w:pStyle w:val="Normal"/>
        <w:rPr/>
      </w:pPr>
      <w:r>
        <w:rPr>
          <w:lang w:val="cs-CZ"/>
        </w:rPr>
        <w:t xml:space="preserve">Přijímat všechno z Boží ruky...Nezapomínejme, že je Alžběta v době, kdy to píše, stravována hroznou Addisonovou nemocí, která jí nedovolí jíst a rozhodí celou její látkovou výměnu. Dovolme Alžbětě, aby nám svěřila její tajemství: </w:t>
      </w:r>
      <w:r>
        <w:rPr>
          <w:i/>
          <w:iCs/>
          <w:lang w:val="cs-CZ"/>
        </w:rPr>
        <w:t xml:space="preserve">„Žijme s Bohem jako s přítelem, udržujme svou víru živou, abychom s Ním zůstávali spojeni ve všem, to je to, co dělá světce. Své nebe neseme v sobě, neboť Ten, který sytí svaté patřením na Něho ve světle, se nám dává ve víře a v tajemství, On je stejný! </w:t>
      </w:r>
      <w:r>
        <w:rPr>
          <w:b/>
          <w:bCs/>
          <w:i/>
          <w:iCs/>
          <w:lang w:val="cs-CZ"/>
        </w:rPr>
        <w:t xml:space="preserve">Zdá se mi, že jsem na zemi nalezla své nebe, protože nebe, to je Bůh, a Bůh, to je moje duše. </w:t>
      </w:r>
      <w:r>
        <w:rPr>
          <w:i/>
          <w:iCs/>
          <w:lang w:val="cs-CZ"/>
        </w:rPr>
        <w:t xml:space="preserve">Ten den, kdy jsem to pochopila, se ve mně vše projasnilo a ráda bych toto tajemství šeptala všem, které miluji, aby i oni ve všem vždy zůstávali s Bohem a naplnila se Ježíšova modlitba: ‚Otče, ať jsou v dokonalé jednotě!‘ (Jan 17,23)“ </w:t>
      </w:r>
      <w:r>
        <w:rPr>
          <w:lang w:val="cs-CZ"/>
        </w:rPr>
        <w:t>(Dopis 122)</w:t>
      </w:r>
    </w:p>
    <w:p>
      <w:pPr>
        <w:pStyle w:val="Heading3"/>
        <w:numPr>
          <w:ilvl w:val="0"/>
          <w:numId w:val="2"/>
        </w:numPr>
        <w:ind w:left="720" w:hanging="360"/>
        <w:rPr>
          <w:lang w:val="cs-CZ"/>
        </w:rPr>
      </w:pPr>
      <w:r>
        <w:rPr>
          <w:lang w:val="cs-CZ"/>
        </w:rPr>
        <w:t>Jako Ježíš se nechat pohnout soucitem</w:t>
      </w:r>
    </w:p>
    <w:p>
      <w:pPr>
        <w:pStyle w:val="Normal"/>
        <w:rPr/>
      </w:pPr>
      <w:r>
        <w:rPr>
          <w:lang w:val="cs-CZ"/>
        </w:rPr>
        <w:t xml:space="preserve">V evangeliu vidíme, jak se Ježíše dotýká strádání jeho přátel. Také Alžbětiny dopisy opakovaně ukazují toto soucítění. Uvedeme tři dopisy. Nejdříve píše paní Farratové, která ztratila svého muže: </w:t>
      </w:r>
      <w:r>
        <w:rPr>
          <w:i/>
          <w:iCs/>
          <w:lang w:val="cs-CZ"/>
        </w:rPr>
        <w:t xml:space="preserve">„Právě jsem se dozvěděla, že vás Bůh navštivil svým křížem a vyžaduje od Vás nejbolestnější ze všech obětí, a tak ho prosím, aby On sám byl vaší silou, vaší oporou a vaším božským Utěšitelem! Celým svým srdcem a celou svou duší jsem spojena s vámi, protože vy, milá paní, víte, jak hlubokou náklonnost k vám chovám. Dnes s vámi sdílím celou vaši bolest; mezi těmito řádky vytušíte, co mé srdce nedokáže vyslovit. Tváří v tvář takovým zkouškám dokáže mluvit jedině Bůh, neboť On je největší Utěšitel! V evangeliu stojí, že Kristus u Lazarova hrobu, když viděl Mariinu bolest, ‚byl otřesen ve svém nitru a plakal‘. </w:t>
      </w:r>
      <w:r>
        <w:rPr>
          <w:b/>
          <w:bCs/>
          <w:i/>
          <w:iCs/>
          <w:lang w:val="cs-CZ"/>
        </w:rPr>
        <w:t>On je u vás, milá paní, tento Mistr, který má tak soucitné srdce</w:t>
      </w:r>
      <w:r>
        <w:rPr>
          <w:i/>
          <w:iCs/>
          <w:lang w:val="cs-CZ"/>
        </w:rPr>
        <w:t>.“</w:t>
      </w:r>
      <w:r>
        <w:rPr>
          <w:lang w:val="cs-CZ"/>
        </w:rPr>
        <w:t xml:space="preserve"> (Dopis 195)</w:t>
      </w:r>
    </w:p>
    <w:p>
      <w:pPr>
        <w:pStyle w:val="Normal"/>
        <w:rPr/>
      </w:pPr>
      <w:r>
        <w:rPr>
          <w:lang w:val="cs-CZ"/>
        </w:rPr>
        <w:t xml:space="preserve">Citujme celý, velmi krásný dopis abbému Chevignardovi, který mu píše u příležitosti smrti jeho otce. Jakmile Alžbětě ohlásí, že zemřel, neváhá a ještě jednou bere do ruky pero, aby mu vyjádřila svou účast v modlitbě, ačkoli mu právě poslala jiný dopis (Dopis 199): </w:t>
      </w:r>
      <w:r>
        <w:rPr>
          <w:i/>
          <w:iCs/>
          <w:lang w:val="cs-CZ"/>
        </w:rPr>
        <w:t xml:space="preserve">„Právě jsem vám psala, když jsem se dozvěděla o bolestné oběti, kterou milý Bůh žádá od vašeho srdce, a chtěla bych vám říci, jak velice je má duše v této zkoušce spojena s vámi. Zdá se mi, že v takovýchto hodinách může jen Bůh sám něco říci, On, jehož božsky milující srdce bylo u Lazarova hrobu ,otřeseno v nitru‘. Můžeme tedy naše slzy smísit s Jeho slzami a opřeni o Něho znovu nalézt sílu a pokoj. Velmi se modlím za duši vašeho otce. Byl opravdu ten spravedlivý, o němž mluví Písmo – jaká útěcha pro vás, když se navečer jeho bytí díváte na tento krásný a naplněný život! Pro něj spadl závoj, zmizel stín, který zakrýval tajemství, on uviděl... Pane abbé, následujme ho s vírou do této oblasti pokoje a lásky. Sursum corda (vzhůru srdce), v Bohu musí vše končit; jednoho dne řekne i nám Jeho ‚Veni‘ (pojď); pak usneme v Něm jako malé dítě na srdci své matky a ‚v Jeho světle uvidíme světlo‘... Žijte blaze, pane abbé, natahujme se do výše a dálky, žijme s Ním... v nás... A protože jsme </w:t>
      </w:r>
      <w:r>
        <w:rPr>
          <w:b/>
          <w:bCs/>
          <w:i/>
          <w:iCs/>
          <w:lang w:val="cs-CZ"/>
        </w:rPr>
        <w:t>skrze společenství svatých ve vztahu s těmi, kteří nás opustili</w:t>
      </w:r>
      <w:r>
        <w:rPr>
          <w:i/>
          <w:iCs/>
          <w:lang w:val="cs-CZ"/>
        </w:rPr>
        <w:t xml:space="preserve">, uzavřeme společně duši vašeho otce do naší modlitby, aby pokud tam už není, brzy dosáhla patření na věčnou slávu. V tomto zářícím světle, které vychází z tváře Boží, zůstávám spojena s vámi.“ </w:t>
      </w:r>
      <w:r>
        <w:rPr>
          <w:lang w:val="cs-CZ"/>
        </w:rPr>
        <w:t>(Dopis 200)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Nádherný dopis, který vyjadřuje současně soucítění a víru ve zmrtvýchvstání a společenství svatých</w:t>
      </w:r>
      <w:r>
        <w:rPr>
          <w:lang w:val="cs-CZ"/>
        </w:rPr>
        <w:t xml:space="preserve">. Nakonec citujme z dopisu paní de Sourdonové, která ztratila svou sestru. Alžběta je na konci své cesty (18.září 1906), ale je odpoutána od sebe sama a zcela pozorná vůči ostatním: </w:t>
      </w:r>
      <w:r>
        <w:rPr>
          <w:i/>
          <w:iCs/>
          <w:lang w:val="cs-CZ"/>
        </w:rPr>
        <w:t>„Ačkoli jsem dost nemocná, dovolila mi naše ctihodná matka, abych vám poslala pár řádek, neboť by to pro mé srdce byla příliš velká oběť, mlčet tváří v tvář zkoušce, která vás tak hluboce zasáhla. ... Myslím, že budu vaše drahou zemřelou brzy následovat. Milá paní, odešla k životu, světlu, lásce.“</w:t>
      </w:r>
      <w:r>
        <w:rPr>
          <w:lang w:val="cs-CZ"/>
        </w:rPr>
        <w:t xml:space="preserve"> (Dopis 313) Alžběta projevuje svou víru slovy, které – v jiném pořadí – budou jejími posledními slyšitelnými slovy, které říká na této zemi</w:t>
      </w:r>
      <w:r>
        <w:rPr>
          <w:i/>
          <w:iCs/>
          <w:lang w:val="cs-CZ"/>
        </w:rPr>
        <w:t>: „Jdu ke světlu, životu, lásce.“</w:t>
      </w:r>
      <w:r>
        <w:rPr>
          <w:lang w:val="cs-CZ"/>
        </w:rPr>
        <w:t xml:space="preserve"> Probouzí naši naději ve zmrtvýchvstání, které už v nás působ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P. Didier-Marie Golay, OCD (Konvent v Lisieux)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3"/>
        </w:numPr>
        <w:ind w:left="720" w:hanging="360"/>
        <w:rPr>
          <w:lang w:val="cs-CZ"/>
        </w:rPr>
      </w:pPr>
      <w:r>
        <w:rPr>
          <w:lang w:val="cs-CZ"/>
        </w:rPr>
        <w:t>Tři návrhy k praktikování</w:t>
      </w:r>
    </w:p>
    <w:p>
      <w:pPr>
        <w:pStyle w:val="Normal"/>
        <w:rPr/>
      </w:pPr>
      <w:r>
        <w:rPr>
          <w:lang w:val="cs-CZ"/>
        </w:rPr>
        <w:t>1. Budu dávat víc pozor na to, jak Bohu přednáším své prosby.</w:t>
      </w:r>
    </w:p>
    <w:p>
      <w:pPr>
        <w:pStyle w:val="Normal"/>
        <w:rPr>
          <w:lang w:val="cs-CZ"/>
        </w:rPr>
      </w:pPr>
      <w:r>
        <w:rPr>
          <w:lang w:val="cs-CZ"/>
        </w:rPr>
        <w:t>2. Popřemýšlím o své víře v tajemství zmrtvýchvstání. Neoživil by moji víru hlubší pohled na toto tajemství a rozjímání o něm?</w:t>
      </w:r>
    </w:p>
    <w:p>
      <w:pPr>
        <w:pStyle w:val="Normal"/>
        <w:rPr>
          <w:lang w:val="cs-CZ"/>
        </w:rPr>
      </w:pPr>
      <w:r>
        <w:rPr>
          <w:lang w:val="cs-CZ"/>
        </w:rPr>
        <w:t>3. Pokusím se vyjádřit své soucítění člověku, který právě prochází utrpením; třeba dárkem, nasloucháním atd.</w:t>
      </w:r>
      <w:r>
        <w:br w:type="page"/>
      </w:r>
    </w:p>
    <w:p>
      <w:pPr>
        <w:pStyle w:val="Normal"/>
        <w:rPr>
          <w:rFonts w:ascii="Cambria" w:hAnsi="Cambria" w:cs="Cambria"/>
          <w:color w:val="365F91"/>
          <w:sz w:val="24"/>
          <w:szCs w:val="24"/>
          <w:lang w:val="cs-CZ"/>
        </w:rPr>
      </w:pPr>
      <w:r>
        <w:rPr>
          <w:rFonts w:cs="Cambria" w:ascii="Cambria" w:hAnsi="Cambria"/>
          <w:color w:val="365F91"/>
          <w:sz w:val="24"/>
          <w:szCs w:val="24"/>
          <w:lang w:val="cs-CZ"/>
        </w:rPr>
      </w:r>
    </w:p>
    <w:p>
      <w:pPr>
        <w:pStyle w:val="Heading2"/>
        <w:numPr>
          <w:ilvl w:val="0"/>
          <w:numId w:val="3"/>
        </w:numPr>
        <w:ind w:left="720" w:hanging="360"/>
        <w:rPr>
          <w:lang w:val="cs-CZ"/>
        </w:rPr>
      </w:pPr>
      <w:r>
        <w:rPr>
          <w:lang w:val="cs-CZ"/>
        </w:rPr>
        <w:t>Modlit se s Alžbětou každý den v týdnu</w:t>
      </w:r>
    </w:p>
    <w:p>
      <w:pPr>
        <w:pStyle w:val="Normal"/>
        <w:ind w:hanging="0"/>
        <w:rPr/>
      </w:pPr>
      <w:r>
        <w:rPr>
          <w:b/>
          <w:bCs/>
          <w:color w:val="365F91"/>
          <w:lang w:val="cs-CZ"/>
        </w:rPr>
        <w:t>Pondělí 3. dubna</w:t>
      </w:r>
    </w:p>
    <w:p>
      <w:pPr>
        <w:pStyle w:val="Normal"/>
        <w:ind w:hanging="0"/>
        <w:rPr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6350</wp:posOffset>
            </wp:positionV>
            <wp:extent cx="1543050" cy="1182370"/>
            <wp:effectExtent l="0" t="0" r="0" b="0"/>
            <wp:wrapSquare wrapText="bothSides"/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de-AT" w:eastAsia="en-US"/>
        </w:rPr>
        <w:t xml:space="preserve"> </w:t>
      </w:r>
      <w:r>
        <w:rPr>
          <w:rFonts w:eastAsia="Calibri"/>
          <w:lang w:val="cs-CZ"/>
        </w:rPr>
        <w:t xml:space="preserve"> </w:t>
      </w:r>
      <w:r>
        <w:rPr>
          <w:lang w:val="cs-CZ"/>
        </w:rPr>
        <w:t>„</w:t>
      </w:r>
      <w:r>
        <w:rPr/>
        <w:t>Hospodin je můj pastýř, nic nepostrádám</w:t>
      </w:r>
      <w:r>
        <w:rPr>
          <w:lang w:val="cs-CZ"/>
        </w:rPr>
        <w:t>” (Ž 23)</w:t>
      </w:r>
    </w:p>
    <w:p>
      <w:pPr>
        <w:pStyle w:val="Normal"/>
        <w:ind w:hanging="0"/>
        <w:rPr/>
      </w:pPr>
      <w:r>
        <w:rPr>
          <w:lang w:val="cs-CZ"/>
        </w:rPr>
        <w:t>„</w:t>
      </w:r>
      <w:r>
        <w:rPr>
          <w:i/>
          <w:iCs/>
          <w:lang w:val="cs-CZ"/>
        </w:rPr>
        <w:t>Bůh nás vydává právě opuštěnosti... Příliš se díváme na sebe, rádi bychom viděli a rozuměli, nemáme dost důvěry k tomu, jenž nás obklopuje svou láskou.”</w:t>
      </w:r>
      <w:r>
        <w:rPr>
          <w:lang w:val="cs-CZ"/>
        </w:rPr>
        <w:t xml:space="preserve"> (Dopis 129)</w:t>
      </w:r>
    </w:p>
    <w:p>
      <w:pPr>
        <w:pStyle w:val="Normal"/>
        <w:ind w:hanging="0"/>
        <w:rPr>
          <w:b/>
          <w:b/>
          <w:bCs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87630</wp:posOffset>
            </wp:positionV>
            <wp:extent cx="1835785" cy="184594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de-AT" w:eastAsia="en-US"/>
        </w:rPr>
        <w:t>Kéž je důvěra můj jediný kompas.</w:t>
      </w:r>
    </w:p>
    <w:p>
      <w:pPr>
        <w:pStyle w:val="Normal"/>
        <w:ind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hanging="0"/>
        <w:rPr>
          <w:b/>
          <w:b/>
          <w:bCs/>
          <w:color w:val="365F91"/>
          <w:lang w:val="cs-CZ"/>
        </w:rPr>
      </w:pPr>
      <w:r>
        <w:rPr>
          <w:b/>
          <w:bCs/>
          <w:color w:val="365F91"/>
          <w:lang w:val="cs-CZ"/>
        </w:rPr>
      </w:r>
    </w:p>
    <w:p>
      <w:pPr>
        <w:pStyle w:val="Normal"/>
        <w:ind w:hanging="0"/>
        <w:rPr/>
      </w:pPr>
      <w:r>
        <w:rPr>
          <w:b/>
          <w:bCs/>
          <w:color w:val="365F91"/>
          <w:lang w:val="cs-CZ"/>
        </w:rPr>
        <w:t xml:space="preserve">Úterý  4. dubna </w:t>
      </w:r>
    </w:p>
    <w:p>
      <w:pPr>
        <w:pStyle w:val="Normal"/>
        <w:ind w:hanging="0"/>
        <w:rPr/>
      </w:pPr>
      <w:r>
        <w:rPr>
          <w:lang w:val="cs-CZ"/>
        </w:rPr>
        <w:t>„ </w:t>
      </w:r>
      <w:r>
        <w:rPr/>
        <w:t>Otec mě nenechal samotného, protože já stále konám to, co se mu líbí!</w:t>
      </w:r>
      <w:r>
        <w:rPr>
          <w:lang w:val="cs-CZ"/>
        </w:rPr>
        <w:t xml:space="preserve">” (J 8,29) </w:t>
      </w:r>
    </w:p>
    <w:p>
      <w:pPr>
        <w:pStyle w:val="Normal"/>
        <w:ind w:hanging="0"/>
        <w:rPr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Jezme s láskou tento chléb vůle Boží. Když nás tato vůle někdy přibíjí na kříž, můžeme bezpochyby s naším milovaným Mistrem říkat: ‚Otče, je-li ti to možné, ať mne mime tento kalich‘, ale právě tak dodejme: ‚Ne jak chci já, ale jak chceš Ty‘ (Mt 26,39).” (</w:t>
      </w:r>
      <w:r>
        <w:rPr>
          <w:lang w:val="cs-CZ"/>
        </w:rPr>
        <w:t>Nebe ve víře 30)</w:t>
      </w:r>
    </w:p>
    <w:p>
      <w:pPr>
        <w:pStyle w:val="Normal"/>
        <w:ind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Je pro mě důležit „dělat Bohu radost“?</w:t>
      </w:r>
    </w:p>
    <w:p>
      <w:pPr>
        <w:pStyle w:val="Normal"/>
        <w:ind w:hanging="0"/>
        <w:rPr>
          <w:b/>
          <w:b/>
          <w:bCs/>
          <w:color w:val="365F91"/>
          <w:lang w:val="cs-CZ"/>
        </w:rPr>
      </w:pPr>
      <w:r>
        <w:rPr>
          <w:b/>
          <w:bCs/>
          <w:color w:val="365F91"/>
          <w:lang w:val="cs-CZ"/>
        </w:rPr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79070</wp:posOffset>
            </wp:positionV>
            <wp:extent cx="1840865" cy="1375410"/>
            <wp:effectExtent l="0" t="0" r="0" b="0"/>
            <wp:wrapTight wrapText="bothSides">
              <wp:wrapPolygon edited="0">
                <wp:start x="-111" y="0"/>
                <wp:lineTo x="-111" y="21443"/>
                <wp:lineTo x="21599" y="21443"/>
                <wp:lineTo x="21599" y="0"/>
                <wp:lineTo x="-111" y="0"/>
              </wp:wrapPolygon>
            </wp:wrapTight>
            <wp:docPr id="3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/>
          <w:lang w:val="cs-CZ"/>
        </w:rPr>
        <w:t xml:space="preserve">Středa  5. dubna </w:t>
      </w:r>
    </w:p>
    <w:p>
      <w:pPr>
        <w:pStyle w:val="Normal"/>
        <w:ind w:hanging="0"/>
        <w:rPr/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>„</w:t>
      </w:r>
      <w:r>
        <w:rPr/>
        <w:t>Když vás Syn osvobodí, budete skutečně svobodní..</w:t>
      </w:r>
      <w:r>
        <w:rPr>
          <w:lang w:val="cs-CZ"/>
        </w:rPr>
        <w:t>.” (Jan 8,36)</w:t>
      </w:r>
    </w:p>
    <w:p>
      <w:pPr>
        <w:pStyle w:val="Normal"/>
        <w:ind w:hanging="0"/>
        <w:rPr/>
      </w:pPr>
      <w:r>
        <w:rPr>
          <w:lang w:val="cs-CZ"/>
        </w:rPr>
        <w:t>„</w:t>
      </w:r>
      <w:r>
        <w:rPr>
          <w:i/>
          <w:iCs/>
          <w:lang w:val="cs-CZ"/>
        </w:rPr>
        <w:t xml:space="preserve">Kráčej </w:t>
      </w:r>
      <w:r>
        <w:rPr>
          <w:i/>
          <w:iCs/>
        </w:rPr>
        <w:t>za Ježíšem Kristem: potřebuješ tuto širokou cestu, nejsi stvořená pro úzké pozemské cestičky! Buď zakořeněná v Něm, pro Něj se nech vykořenit ze sebe samé</w:t>
      </w:r>
      <w:r>
        <w:rPr>
          <w:i/>
          <w:iCs/>
          <w:lang w:val="cs-CZ"/>
        </w:rPr>
        <w:t xml:space="preserve">... </w:t>
      </w:r>
      <w:r>
        <w:rPr>
          <w:i/>
          <w:iCs/>
        </w:rPr>
        <w:t>Buď zbudovaná na Něm, vysoko nade vším, co pomíjí.</w:t>
      </w:r>
      <w:r>
        <w:rPr>
          <w:i/>
          <w:iCs/>
          <w:lang w:val="cs-CZ"/>
        </w:rPr>
        <w:t>..”</w:t>
      </w:r>
      <w:r>
        <w:rPr>
          <w:lang w:val="cs-CZ"/>
        </w:rPr>
        <w:t xml:space="preserve"> (Velikost našeho povolání 10)</w:t>
      </w:r>
    </w:p>
    <w:p>
      <w:pPr>
        <w:pStyle w:val="Normal"/>
        <w:ind w:hanging="0"/>
        <w:rPr>
          <w:b/>
          <w:b/>
          <w:bCs/>
          <w:lang w:val="cs-CZ"/>
        </w:rPr>
      </w:pPr>
      <w:r>
        <w:rPr>
          <w:b/>
          <w:bCs/>
          <w:lang w:val="cs-CZ" w:eastAsia="en-US"/>
        </w:rPr>
        <w:t>Co mi brání, abych pokročil/a na cestě opravdové lásky?</w:t>
      </w:r>
    </w:p>
    <w:p>
      <w:pPr>
        <w:pStyle w:val="Normal"/>
        <w:ind w:hanging="0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0010</wp:posOffset>
            </wp:positionH>
            <wp:positionV relativeFrom="paragraph">
              <wp:posOffset>87630</wp:posOffset>
            </wp:positionV>
            <wp:extent cx="1507490" cy="1863725"/>
            <wp:effectExtent l="0" t="0" r="0" b="0"/>
            <wp:wrapSquare wrapText="bothSides"/>
            <wp:docPr id="4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/>
      </w:pPr>
      <w:r>
        <w:rPr>
          <w:b/>
          <w:bCs/>
          <w:color w:val="365F91"/>
          <w:lang w:val="cs-CZ"/>
        </w:rPr>
        <w:t xml:space="preserve">Čtvrtek  6. dubna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„</w:t>
      </w:r>
      <w:r>
        <w:rPr/>
        <w:t>Uvažujte o Hospodinu a jeho moci, hledejte stále jeho tvář!</w:t>
      </w:r>
      <w:r>
        <w:rPr>
          <w:lang w:val="cs-CZ"/>
        </w:rPr>
        <w:t>” (Ž 105,4)</w:t>
      </w:r>
      <w:r>
        <w:rPr/>
        <w:t xml:space="preserve"> </w:t>
      </w:r>
    </w:p>
    <w:p>
      <w:pPr>
        <w:pStyle w:val="Normal"/>
        <w:ind w:hanging="0"/>
        <w:rPr/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>„</w:t>
      </w:r>
      <w:r>
        <w:rPr>
          <w:i/>
          <w:iCs/>
          <w:lang w:val="cs-CZ"/>
        </w:rPr>
        <w:t>Ach, dobře držte se Ukřižovaného, opírejte se o Něj a potom přineste mu svoji duši, řekněte Mu, že chcete milovat jen Jeho, a ať On ve vás všechno působí, protože jste na to příliš slabá. Je tak krásné bý malými dětmi milého Boha, nechat se od Něj celý čas nést a odpočinout si v Jeho lásce. ”</w:t>
      </w:r>
      <w:r>
        <w:rPr>
          <w:lang w:val="cs-CZ"/>
        </w:rPr>
        <w:t xml:space="preserve"> (Dopis 179)</w:t>
      </w:r>
    </w:p>
    <w:p>
      <w:pPr>
        <w:pStyle w:val="Normal"/>
        <w:ind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Zvolím si nějakýJežíšův obraz, abych uchoval/a své srdce u Něho.</w:t>
      </w:r>
    </w:p>
    <w:p>
      <w:pPr>
        <w:pStyle w:val="Normal"/>
        <w:ind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hanging="0"/>
        <w:rPr/>
      </w:pPr>
      <w:r>
        <w:rPr>
          <w:b/>
          <w:bCs/>
          <w:color w:val="365F91"/>
          <w:lang w:val="cs-CZ"/>
        </w:rPr>
        <w:t xml:space="preserve">Pátek  7. dubna 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5080</wp:posOffset>
            </wp:positionV>
            <wp:extent cx="1312545" cy="1491615"/>
            <wp:effectExtent l="0" t="0" r="0" b="0"/>
            <wp:wrapSquare wrapText="bothSides"/>
            <wp:docPr id="5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cs-CZ"/>
        </w:rPr>
        <w:t xml:space="preserve"> </w:t>
      </w:r>
      <w:r>
        <w:rPr>
          <w:lang w:val="cs-CZ"/>
        </w:rPr>
        <w:t>„</w:t>
      </w:r>
      <w:r>
        <w:rPr/>
        <w:t>Až budu ze země vyvýšen, potáhnu všechny k sobě.</w:t>
      </w:r>
      <w:r>
        <w:rPr>
          <w:lang w:val="cs-CZ"/>
        </w:rPr>
        <w:t>” (J 12,32)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4360</wp:posOffset>
            </wp:positionH>
            <wp:positionV relativeFrom="paragraph">
              <wp:posOffset>676275</wp:posOffset>
            </wp:positionV>
            <wp:extent cx="1504950" cy="2201545"/>
            <wp:effectExtent l="0" t="0" r="0" b="0"/>
            <wp:wrapTight wrapText="bothSides">
              <wp:wrapPolygon edited="0">
                <wp:start x="-136" y="0"/>
                <wp:lineTo x="-136" y="21501"/>
                <wp:lineTo x="21600" y="21501"/>
                <wp:lineTo x="21600" y="0"/>
                <wp:lineTo x="-136" y="0"/>
              </wp:wrapPolygon>
            </wp:wrapTight>
            <wp:docPr id="6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„</w:t>
      </w:r>
      <w:r>
        <w:rPr>
          <w:i/>
          <w:iCs/>
          <w:lang w:val="cs-CZ"/>
        </w:rPr>
        <w:t>Na svém kříži vás viděl, modlil se za vás a tato modlitba je věčně živá a přítomná před Jeho Otcem; tato modlitba vás vysvobodí z toho, co tíží. ... Načerpejte sílu u Něho, který tolik trpěl, protože nás ‚příliš miloval‘.” (Dopis 324</w:t>
      </w:r>
      <w:r>
        <w:rPr>
          <w:lang w:val="cs-CZ"/>
        </w:rPr>
        <w:t>)</w:t>
      </w:r>
    </w:p>
    <w:p>
      <w:pPr>
        <w:pStyle w:val="Normal"/>
        <w:ind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Přečtu si ještě jednou pašije.</w:t>
      </w:r>
    </w:p>
    <w:p>
      <w:pPr>
        <w:pStyle w:val="Normal"/>
        <w:ind w:hanging="0"/>
        <w:rPr>
          <w:b/>
          <w:b/>
          <w:bCs/>
          <w:color w:val="365F91"/>
          <w:lang w:val="cs-CZ"/>
        </w:rPr>
      </w:pPr>
      <w:r>
        <w:rPr>
          <w:b/>
          <w:bCs/>
          <w:color w:val="365F91"/>
          <w:lang w:val="cs-CZ"/>
        </w:rPr>
      </w:r>
    </w:p>
    <w:p>
      <w:pPr>
        <w:pStyle w:val="Normal"/>
        <w:ind w:hanging="0"/>
        <w:rPr>
          <w:b/>
          <w:b/>
          <w:bCs/>
          <w:color w:val="365F91"/>
          <w:lang w:val="cs-CZ"/>
        </w:rPr>
      </w:pPr>
      <w:r>
        <w:rPr>
          <w:b/>
          <w:bCs/>
          <w:color w:val="365F91"/>
          <w:lang w:val="cs-CZ"/>
        </w:rPr>
      </w:r>
    </w:p>
    <w:p>
      <w:pPr>
        <w:pStyle w:val="Normal"/>
        <w:ind w:hanging="0"/>
        <w:rPr/>
      </w:pPr>
      <w:r>
        <w:rPr>
          <w:b/>
          <w:bCs/>
          <w:color w:val="365F91"/>
          <w:lang w:val="cs-CZ"/>
        </w:rPr>
        <w:t>Sobota  8. dubna</w:t>
      </w:r>
    </w:p>
    <w:p>
      <w:pPr>
        <w:pStyle w:val="Normal"/>
        <w:ind w:hanging="0"/>
        <w:rPr/>
      </w:pPr>
      <w:r>
        <w:rPr>
          <w:rFonts w:eastAsia="Calibri"/>
          <w:b/>
          <w:bCs/>
          <w:color w:val="365F91"/>
          <w:lang w:val="cs-CZ"/>
        </w:rPr>
        <w:t xml:space="preserve">  </w:t>
      </w:r>
      <w:r>
        <w:rPr/>
        <w:t>„</w:t>
      </w:r>
      <w:r>
        <w:rPr/>
        <w:t>Bůh rozhodl, že skrze něho usmíří se sebou všecko </w:t>
      </w:r>
      <w:r>
        <w:rPr>
          <w:i/>
          <w:iCs/>
        </w:rPr>
        <w:t>tvorstvo</w:t>
      </w:r>
      <w:r>
        <w:rPr/>
        <w:t> jak na nebi, tak na zemi tím, že jeho krví </w:t>
      </w:r>
      <w:r>
        <w:rPr>
          <w:i/>
          <w:iCs/>
        </w:rPr>
        <w:t>prolitou</w:t>
      </w:r>
      <w:r>
        <w:rPr/>
        <w:t> na kříži zjedná pokoj..“</w:t>
      </w:r>
      <w:r>
        <w:rPr>
          <w:lang w:val="cs-CZ"/>
        </w:rPr>
        <w:t xml:space="preserve"> (Kol 1,20) </w:t>
      </w:r>
    </w:p>
    <w:p>
      <w:pPr>
        <w:pStyle w:val="Normal"/>
        <w:ind w:hanging="0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 xml:space="preserve">Rád by byl mým pokojem... Jeho nezměrná láska, Jeho ‚příliš veliká láska‘, ho nutí, aby ve mně vykonal toto dílo.“ </w:t>
      </w:r>
      <w:r>
        <w:rPr>
          <w:lang w:val="cs-CZ"/>
        </w:rPr>
        <w:t>(Poslední exercicie 30)</w:t>
      </w:r>
    </w:p>
    <w:p>
      <w:pPr>
        <w:pStyle w:val="Normal"/>
        <w:ind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Nakolik jsem v mém každodenním okolí tvůrce pokoje?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Postní doba 2017, Online-exercicie se sv. Alžbětou od Troji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pBdr>
        <w:bottom w:val="single" w:sz="8" w:space="1" w:color="4F81BD"/>
      </w:pBdr>
      <w:tabs>
        <w:tab w:val="clear" w:pos="708"/>
      </w:tabs>
      <w:spacing w:before="200" w:after="80"/>
      <w:ind w:left="720" w:hanging="36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00" w:after="80"/>
      <w:ind w:left="720" w:hanging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cs="Cambria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basedOn w:val="DefaultParagraphFont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000000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/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28:00Z</dcterms:created>
  <dc:creator>Blanka</dc:creator>
  <dc:description/>
  <cp:keywords/>
  <dc:language>en-US</dc:language>
  <cp:lastModifiedBy>select</cp:lastModifiedBy>
  <dcterms:modified xsi:type="dcterms:W3CDTF">2017-04-02T18:28:00Z</dcterms:modified>
  <cp:revision>2</cp:revision>
  <dc:subject/>
  <dc:title>Postní doba 2017, Online-exercicie se sv. Alžbětou od Trojice</dc:title>
</cp:coreProperties>
</file>