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2F3F1" w:val="clear"/>
        <w:spacing w:lineRule="auto" w:line="240" w:before="48" w:after="240"/>
        <w:jc w:val="center"/>
        <w:outlineLvl w:val="1"/>
        <w:rPr>
          <w:rFonts w:ascii="Trebuchet MS" w:hAnsi="Trebuchet MS" w:cs="Trebuchet MS"/>
          <w:b/>
          <w:b/>
          <w:bCs/>
          <w:color w:val="77326C"/>
          <w:sz w:val="33"/>
          <w:szCs w:val="33"/>
          <w:lang w:eastAsia="cs-CZ"/>
        </w:rPr>
      </w:pPr>
      <w:r>
        <w:rPr>
          <w:rFonts w:cs="Trebuchet MS" w:ascii="Trebuchet MS" w:hAnsi="Trebuchet MS"/>
          <w:b/>
          <w:bCs/>
          <w:color w:val="77326C"/>
          <w:sz w:val="33"/>
          <w:szCs w:val="33"/>
          <w:lang w:eastAsia="cs-CZ"/>
        </w:rPr>
        <w:t xml:space="preserve">Poselství papeže Františka u příležitosti pětistého výročí narození svaté Terezi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ns. Jesús García Burillo</w:t>
      </w:r>
      <w:r>
        <w:rPr>
          <w:color w:val="000000"/>
        </w:rPr>
        <w:br/>
      </w:r>
      <w:r>
        <w:rPr/>
        <w:t>Ávilský biskup</w:t>
      </w:r>
      <w:r>
        <w:rPr>
          <w:color w:val="000000"/>
        </w:rPr>
        <w:br/>
        <w:t>Ávila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ind w:firstLine="22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ahý bratře,</w:t>
      </w:r>
    </w:p>
    <w:p>
      <w:pPr>
        <w:pStyle w:val="Normlnweb"/>
        <w:spacing w:before="0" w:after="0"/>
        <w:ind w:firstLine="22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/>
        <w:t>dne 28. března 1515 se Ávile narodila dívka, která byla později známá jako svatá Terezie od Ježíše. S blížícím se pětistým výročím narození této velké ženy se dívám na toto město s touhou poděkovat Bohu za dar jejího života a povzbudit věřící z milované ávilské diecéze a všechny obyvatele Španělska, aby poznali životní příběh proslulé zakladatelky klášterů a četli její knihy, jež k nám spolu s dcerami mnoha Karmelů celého světa hovoří o tom, kým matka Terezie byla a co nás, muže a ženy dneška, může naučit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/>
        <w:t>Ve škole „svaté tulačky“ se učíme být poutníky. V obraze cesty se dobře prolíná její život a dílo. Vnímala svůj život jako cestu dokonalosti, po níž Bůh, příbytkem po příbytku, vede člověka až k sobě a zároveň ho uvádí na cestu k druhým lidem. Jakými cestami nás po stopách sv. Terezie a ruku v ruce s ní chce Pán vést? Rád bych připomněl čtyři cesty, které se mi osvědčily: cesta radosti, modlitby, bratrství a přilnutí k vlastní době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/>
        <w:t>Terezie od Ježíše zve své řeholní dcery, aby „žily v radosti a službě“ (</w:t>
      </w:r>
      <w:r>
        <w:rPr>
          <w:i/>
        </w:rPr>
        <w:t>Cesta</w:t>
      </w:r>
      <w:r>
        <w:rPr/>
        <w:t xml:space="preserve"> 18,5). Opravdová svatost s sebou nese radost, protože „svatý smutný je smutný svatý“. Svatí, spíše než odvážní hrdinové, jsou plodem Boží milosti. Každý světec nám nabízí jeden z mnoha rysů Boží tváře. Ve sv. Terezii kontemplujeme  Boha,  který, přestože je „svrchovaný majestát a věčná moudrost“ (</w:t>
      </w:r>
      <w:r>
        <w:rPr>
          <w:i/>
        </w:rPr>
        <w:t>Poezie</w:t>
      </w:r>
      <w:r>
        <w:rPr/>
        <w:t xml:space="preserve"> 2), se zjevuje jako blízký a přátelský a s potěšením rozmlouvá s člověkem: Bůh se s námi raduje. Jak světice cítila jeho lásku, probouzela se v ní nakažlivá radost, kterou nemohla zakrýt a která se rozlévala do okolí. Taková radost je cestou, po níž máme celý život kráčet. Není chvilková, povrchní, hlučná. Je třeba o ní usilovat „od začátku“ (</w:t>
      </w:r>
      <w:r>
        <w:rPr>
          <w:i/>
        </w:rPr>
        <w:t>Život</w:t>
      </w:r>
      <w:r>
        <w:rPr/>
        <w:t xml:space="preserve"> 13,1). Vyjadřuje vnitřní radost duše, je pokorná a „skromná“ (srov. </w:t>
      </w:r>
      <w:r>
        <w:rPr>
          <w:i/>
        </w:rPr>
        <w:t>Zakládání</w:t>
      </w:r>
      <w:r>
        <w:rPr/>
        <w:t xml:space="preserve"> 12,1). Nevedou k ní jednoduché zkratky, které odmítají odříkání, utrpení nebo kříž, naopak se k ní se dojde snášením námahy a bolesti (srov. </w:t>
      </w:r>
      <w:r>
        <w:rPr>
          <w:i/>
        </w:rPr>
        <w:t>Život</w:t>
      </w:r>
      <w:r>
        <w:rPr/>
        <w:t xml:space="preserve"> 6,2; 30,8), s pohledem upřeným na Ukřižovaného a hledáním Vzkříšeného (srov. </w:t>
      </w:r>
      <w:r>
        <w:rPr>
          <w:i/>
        </w:rPr>
        <w:t>Cesta</w:t>
      </w:r>
      <w:r>
        <w:rPr/>
        <w:t xml:space="preserve"> 26,4). Z řečeného plyne, že radost sv. Terezie není egoistická ani sebestředná. Jako nebeská radost spočívá v „radosti, když se radují všichni“ (</w:t>
      </w:r>
      <w:r>
        <w:rPr>
          <w:i/>
        </w:rPr>
        <w:t>Cesta</w:t>
      </w:r>
      <w:r>
        <w:rPr/>
        <w:t xml:space="preserve"> 30,5), s nezištnou láskou se dává do služby druhým. Světice nám dnes, a obzvlášť mladým, říká stejně jako kdysi jednomu ze svých klášterů, který měl problémy: „Nepřestávejte být radostní“ (</w:t>
      </w:r>
      <w:r>
        <w:rPr>
          <w:i/>
        </w:rPr>
        <w:t>Dopis</w:t>
      </w:r>
      <w:r>
        <w:rPr/>
        <w:t xml:space="preserve"> 284,4). Evangelium není  pytel olova, který obtížně vlečeme, ale pramen radosti, který naplňuje srdce Bohem a vede ho ke službě bratřím. 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/>
        <w:t>Světice šla také cestou modlitby, kterou krásně definovala jako „</w:t>
      </w:r>
      <w:r>
        <w:rPr>
          <w:color w:val="000000"/>
        </w:rPr>
        <w:t>styk přátelství, časté přebývání o samotě s tím, o kterém víme, že nás miluje“</w:t>
      </w:r>
      <w:r>
        <w:rPr/>
        <w:t xml:space="preserve"> (</w:t>
      </w:r>
      <w:r>
        <w:rPr>
          <w:i/>
        </w:rPr>
        <w:t>Život</w:t>
      </w:r>
      <w:r>
        <w:rPr/>
        <w:t xml:space="preserve"> 8,5). Když nastanou „zlé“ časy, je „zapotřebí silných přátel Boha, kteří by podpírali slabé“ (</w:t>
      </w:r>
      <w:r>
        <w:rPr>
          <w:i/>
        </w:rPr>
        <w:t>Život</w:t>
      </w:r>
      <w:r>
        <w:rPr/>
        <w:t xml:space="preserve"> 15,5). Modlitba není únik, ani život v bublině či izolaci, nýbrž růst v přátelství, které roste tím víc, čím víc se stýkáme s Pánem, „opravdovým přítelem a věrným společníkem na cestě“, s nímž „lze snést všechno“, neboť vždy „pomáhá, povzbuzuje a nikdy nezklame“ (</w:t>
      </w:r>
      <w:r>
        <w:rPr>
          <w:i/>
        </w:rPr>
        <w:t>Život</w:t>
      </w:r>
      <w:r>
        <w:rPr/>
        <w:t xml:space="preserve"> 22,6). V modlitbě nejde o to „hodně myslet, ale hodně milovat„ (</w:t>
      </w:r>
      <w:r>
        <w:rPr>
          <w:i/>
        </w:rPr>
        <w:t>Příbytky</w:t>
      </w:r>
      <w:r>
        <w:rPr/>
        <w:t xml:space="preserve"> IV. 1,7), obrátit zrak na toho, který se na nás nepřestává dívat s láskou a trpělivě snášet utrpení (srov. </w:t>
      </w:r>
      <w:r>
        <w:rPr>
          <w:i/>
        </w:rPr>
        <w:t>Cesta</w:t>
      </w:r>
      <w:r>
        <w:rPr/>
        <w:t xml:space="preserve"> 26,3-4). Bůh k sobě může vést duše po mnohých cestách, ale modlitba je „cestou jistou“ (</w:t>
      </w:r>
      <w:r>
        <w:rPr>
          <w:i/>
        </w:rPr>
        <w:t>Život</w:t>
      </w:r>
      <w:r>
        <w:rPr/>
        <w:t xml:space="preserve"> 21,3). Zanechat jí znamená ztratit se (srov. </w:t>
      </w:r>
      <w:r>
        <w:rPr>
          <w:i/>
        </w:rPr>
        <w:t>Život</w:t>
      </w:r>
      <w:r>
        <w:rPr/>
        <w:t xml:space="preserve"> 19,6). Tyto rady sv. Terezie mají trvalou platnost. Kráčejte vpřed cestou modlitby s rozhodností, bez zastavení až do cíle! Platí to do jednoho pro všechny zasvěcené osoby. V kultuře dočasného žijte věrně, a to „navždy, navždy, navždy“ (</w:t>
      </w:r>
      <w:r>
        <w:rPr>
          <w:i/>
        </w:rPr>
        <w:t>Život</w:t>
      </w:r>
      <w:r>
        <w:rPr/>
        <w:t xml:space="preserve"> 1,4); ve světě bez naděje projevujte plodnost „zamilovaného srdce“ (</w:t>
      </w:r>
      <w:r>
        <w:rPr>
          <w:i/>
        </w:rPr>
        <w:t>Poezie</w:t>
      </w:r>
      <w:r>
        <w:rPr/>
        <w:t xml:space="preserve"> 5) a ve společnosti s tolika modlami buďte svědky toho, že „jen Bůh stačí“ (</w:t>
      </w:r>
      <w:r>
        <w:rPr>
          <w:i/>
        </w:rPr>
        <w:t>Poezie</w:t>
      </w:r>
      <w:r>
        <w:rPr/>
        <w:t xml:space="preserve"> 9). 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/>
        <w:t>Touto cestou nemůžeme kráčet sami, nýbrž ve společenství. V pohledu světice reformátorky se cesta modlitby uskutečňuje v lůně matky církve na cestě přátelství. Její přístup byl prozíravý, zrozený z božského vnuknutí a ženské intuice, a odpovídal na problémy církve a společnosti její doby: zakládat malé ženské komunity, které budou jako „sbor apoštolů“ následovat Krista v jednoduchém životě podle evangelia a podpírat celou církev životem proměněným v modlitbu. „Proto vás zde shromáždil, sestry“ (</w:t>
      </w:r>
      <w:r>
        <w:rPr>
          <w:i/>
        </w:rPr>
        <w:t>Cesta</w:t>
      </w:r>
      <w:r>
        <w:rPr/>
        <w:t xml:space="preserve"> 2,5), slib zněl: „Kristus bude s námi“ (</w:t>
      </w:r>
      <w:r>
        <w:rPr>
          <w:i/>
        </w:rPr>
        <w:t>Život</w:t>
      </w:r>
      <w:r>
        <w:rPr/>
        <w:t xml:space="preserve"> 32,11). Je to krásná definice přátelství v církvi: kráčet společně jako bratři a sestry“. Terezie od Ježíše nedoporučuje mnoho věcí, pouze tři: vzájemně se milovat, všeho se zříct a mít opravdovou pokoru, „ačkoliv ji zmiňuji jako poslední, je základní a všechny objímá“ (</w:t>
      </w:r>
      <w:r>
        <w:rPr>
          <w:i/>
        </w:rPr>
        <w:t xml:space="preserve">Cesta </w:t>
      </w:r>
      <w:r>
        <w:rPr/>
        <w:t>4,4). Velmi bych si pro dnešní dobu přál křesťanské komunity s intenzivním bratrským životem, které by šly touto cestou: v pravdivé pokoře, která nás osvobozuje od sebe samých a uschopňuje nás více a lépe milovat druhé, především nejchudší. Není nic krásnějšího než žít a zemřít jako děti matky církve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/>
        <w:t xml:space="preserve">Jelikož je církev matkou s otevřenou náručí, je neustále na cestě k lidem a nese jim „živou vodu“ (srov. </w:t>
      </w:r>
      <w:r>
        <w:rPr>
          <w:i/>
        </w:rPr>
        <w:t>Jan</w:t>
      </w:r>
      <w:r>
        <w:rPr/>
        <w:t xml:space="preserve"> 4,10), která svlažuje zahradu jejich vyprahlého srdce. Světice byla též spisovatelkou a učitelkou modlitby a zároveň zakladatelkou klášterů a misionářkou ve Španělsku. Mystická zkušenost ji neizolovala od světa ani od starostí lidí. Naopak ji motivovala a povzbuzovala k činnosti a každodenním povinnostem, protože „Pán je také mezi hrnci“ (</w:t>
      </w:r>
      <w:r>
        <w:rPr>
          <w:i/>
        </w:rPr>
        <w:t xml:space="preserve">Zakládání </w:t>
      </w:r>
      <w:r>
        <w:rPr/>
        <w:t>5,8). Prožívala obtíže své doby, tak složité, aniž by upadla do pokušení k zahořklému nářku, ba naopak obtíže přijala ve víře jako příležitost postoupit na cestě o další krok. Platí totiž, že „Bůh má vždy čas udělat velké věci pro toho, kdo mu slouží“ (</w:t>
      </w:r>
      <w:r>
        <w:rPr>
          <w:i/>
        </w:rPr>
        <w:t xml:space="preserve">Zakládání </w:t>
      </w:r>
      <w:r>
        <w:rPr/>
        <w:t xml:space="preserve">4,6).  Terezie nám dnes říká: Více se modli, abys pochopil, co se děje ve tvém okolí, a tak lépe jednal. Modlitba vítězí nad pesimismem a plodí dobré iniciativy (srov. </w:t>
      </w:r>
      <w:r>
        <w:rPr>
          <w:i/>
        </w:rPr>
        <w:t>Příbytky VII</w:t>
      </w:r>
      <w:r>
        <w:rPr/>
        <w:t>. 4,6). To je realismus sv. Terezie, požaduje skutky na místo emocí a lásku namísto iluzí, je to realismus pokorné lásky tváří v tvář úpornému asketismu. Světice někdy zkracuje své dopisy větou: „Jsme na cestě“ (</w:t>
      </w:r>
      <w:r>
        <w:rPr>
          <w:i/>
        </w:rPr>
        <w:t>Dopis</w:t>
      </w:r>
      <w:r>
        <w:rPr/>
        <w:t xml:space="preserve"> 469,7.9) jako výraz naléhavosti pokračovat v započatém díle až do konce. Když je svět v plamenech, není možné ztrácet čas podružnými záležitostmi. Kéž všechny nakazí svým svatým spěchem, abychom kráčeli po cestách naší doby s evangeliem v ruce a Duchem svatým v srdci! 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/>
        <w:t>„</w:t>
      </w:r>
      <w:r>
        <w:rPr/>
        <w:t xml:space="preserve">Již je čas jít“ (Anna od sv. Bartoloměje, </w:t>
      </w:r>
      <w:r>
        <w:rPr>
          <w:i/>
        </w:rPr>
        <w:t>Poslední gesta života sv. Terezie</w:t>
      </w:r>
      <w:r>
        <w:rPr/>
        <w:t>). Tato slova sv. Terezie z Ávily na prahu smrti jsou shrnutím jejího života a stávají se pro nás, zvláště karmelitánskou rodinu, ávilské spoluobčany a všechny Španěly nádherným dědictvím, které je třeba zachovat a zhodnotit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/>
        <w:t xml:space="preserve">Drahý bratře, se srdečným pozdravem vám všem říkám: Je čas jít, kráčet po cestě radosti, modlitby, přátelství a času žitého jako milost. Kráčejme cestou života ruku v ruce se svatou Terezií. Její stopy nás vždycky vedou za Ježíšem. 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/>
        <w:t>Prosím vás, abyste se za mě přimlouvali, neboť to potřebuji. Ať vám Ježíš žehná a Panna Maria vás chrání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7"/>
        <w:jc w:val="both"/>
        <w:outlineLvl w:val="0"/>
        <w:rPr/>
      </w:pPr>
      <w:r>
        <w:rPr/>
        <w:t>S přátelským pozdrave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7"/>
        <w:jc w:val="both"/>
        <w:outlineLvl w:val="0"/>
        <w:rPr/>
      </w:pPr>
      <w:r>
        <w:rPr/>
      </w:r>
    </w:p>
    <w:p>
      <w:pPr>
        <w:pStyle w:val="Normal"/>
        <w:spacing w:before="0" w:after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62835" cy="4191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0:25:00Z</dcterms:created>
  <dc:creator>select</dc:creator>
  <dc:description/>
  <cp:keywords/>
  <dc:language>en-US</dc:language>
  <cp:lastModifiedBy>select</cp:lastModifiedBy>
  <dcterms:modified xsi:type="dcterms:W3CDTF">2014-11-22T20:27:00Z</dcterms:modified>
  <cp:revision>2</cp:revision>
  <dc:subject/>
  <dc:title>Poselství papeže Františka u příležitosti pětistého výročí narození svaté Terezie </dc:title>
</cp:coreProperties>
</file>